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ZÁPISNICA</w:t>
      </w:r>
    </w:p>
    <w:p>
      <w:pPr>
        <w:pStyle w:val="Normal"/>
        <w:jc w:val="center"/>
        <w:rPr/>
      </w:pPr>
      <w:r>
        <w:rPr>
          <w:b/>
          <w:sz w:val="24"/>
        </w:rPr>
        <w:t>z mimoriadneho zasadnut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ECNÉHO  ZASTUPITEĽSTVA,</w:t>
      </w:r>
    </w:p>
    <w:p>
      <w:pPr>
        <w:pStyle w:val="Normal"/>
        <w:jc w:val="center"/>
        <w:rPr/>
      </w:pPr>
      <w:r>
        <w:rPr>
          <w:b/>
          <w:sz w:val="24"/>
        </w:rPr>
        <w:t xml:space="preserve">konaného dňa 16.08.2014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rítomní:                               Ján Bobrovský</w:t>
      </w:r>
    </w:p>
    <w:p>
      <w:pPr>
        <w:pStyle w:val="Heading2"/>
        <w:rPr>
          <w:szCs w:val="24"/>
        </w:rPr>
      </w:pPr>
      <w:r>
        <w:rPr/>
        <w:t xml:space="preserve">                                              </w:t>
      </w:r>
      <w:r>
        <w:rPr>
          <w:szCs w:val="24"/>
        </w:rPr>
        <w:t>Jaroslav Chrenek</w:t>
      </w:r>
    </w:p>
    <w:p>
      <w:pPr>
        <w:pStyle w:val="Heading2"/>
        <w:rPr/>
      </w:pPr>
      <w:r>
        <w:rPr/>
        <w:t xml:space="preserve">                                              </w:t>
      </w:r>
      <w:r>
        <w:rPr/>
        <w:t>Adriána Ligoš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Emil Považan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Radoslav Val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RNDr. Magdaléna Záhradní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Neprítomný:   </w:t>
      </w:r>
      <w:r>
        <w:rPr/>
        <w:t xml:space="preserve">                           </w:t>
      </w:r>
      <w:r>
        <w:rPr>
          <w:sz w:val="24"/>
          <w:szCs w:val="24"/>
        </w:rPr>
        <w:t xml:space="preserve">Miroslav Valek - ospravedlnen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Ďalší prítomní:                      Ing. Ján Banovčan    – starosta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Marta Bobrovská      – hlavná kontrolór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Overovatelia zápisnice:        RNDr. Magdaléna Záhradní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Adriána Ligoš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ovateľ:                         Ján Bobrovsk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Program: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tvoren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ena zásad hospodárenia a nakladania s majetkom ob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ávrh VZN o trhovom poriad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rčenie rozsahu výkonu funkcie (úväzku) starostu na budúce funkčné obdob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rčenie počtu poslancov na celé budúce volebné obdob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rokovanie platu starost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Úprava rozpočtu obce na rok 201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ávrh na uznesen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ve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1:</w:t>
      </w:r>
      <w:r>
        <w:rPr>
          <w:sz w:val="24"/>
        </w:rPr>
        <w:t xml:space="preserve"> Zasadnutie OZ otvoril starosta obce, ktorý konštatoval, že toto mimoriadne rokovanie bolo zvolané z dôvodu neodkladných povinnosti pri príprave volieb do obecnej samosprávy.  Následne privítal prítomných a konštatoval, že z celkového počtu 7 poslancov sú prítomní 6 a teda zasadnutie je spôsobilé rokovať a uznášať sa. Do návrhovej komisie boli jednomyseľne zvolení Emil Považan a Jaroslav Chrenek. Písaním zápisnice bol poverený Ján Bobrovský a za overovateľov zápisnice boli určené RNDr. Magdaléna Záhradníková a Adriána Ligošová. Následne OZ schválilo jednomyseľne program rokovania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2:</w:t>
      </w:r>
      <w:r>
        <w:rPr>
          <w:sz w:val="24"/>
        </w:rPr>
        <w:t xml:space="preserve">  V bode starosta obce oboznámil prítomných s navrhovanou zmenou Zásad hospodárenia a nakladania s majetkom obce a dôvodmi na túto zmenu. Materiál s predkladacou správou poslanci dostali s pozvánkou na zasadnutie a tvorí prílohu zápisnice. Zmenu formou dodatku následne schválilo obecné zastupiteľstvo bez zmien, keď za prijatie Dodatku č. 3 hlasovali všetci prítomní poslanci, nikto nebol proti ani sa hlasovania nezdrž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3:</w:t>
      </w:r>
      <w:r>
        <w:rPr>
          <w:sz w:val="24"/>
        </w:rPr>
        <w:t xml:space="preserve"> Návrh VZN, ktorým sa vydáva trhový poriadok a predkladaciu správu dostali poslanci spolu s pozvánkou. Návrh, ktorý predložil a odôvodnil starosta obce, bol pred zasadnutím riadne zverejnený na pripomienkovanie a zaslaný na odsúhlasenie Regionálnej veterinárnej a potravinovej správe. V stanovenej lehote neboli k zverejnenému návrhu nariadenia vznesené žiadne návrhy, doplnky, zmeny alebo pripomienky zo strany verejnosti a do konania dnešného zasadnutia obecného zastupiteľstva obci nedoručila žiadne stanovisko ani RVPS v Dolnom Kubíne. Návrh VZN poslanci následne schválili, keď za príslušné uznesenie hlasovali všetci prítomní poslanci, nikto nebol proti ani sa hlasovania nezdrž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4 a 5:</w:t>
      </w:r>
      <w:r>
        <w:rPr>
          <w:sz w:val="24"/>
        </w:rPr>
        <w:t xml:space="preserve"> Vzhľadom k tomu, že predseda NR SR vyhlásil voľby do obecnej samosprávy na 15.11.2014, obec je povinná určiť počet poslancov a úväzok starostu na budúce volebné obdobie. Poslanci k tejto problematike dostali predkladaciu správu s výťahom platnej legislatívy spolu s pozvánkou na zasadnutie a po bližšom objasnení starostom obce prijali príslušné uznesenia, ktorými potvrdzujú súčasný počet 7 poslancov a plný úväzok starostu aj na budúce volebné obdobie. Za prijatie týchto uznesení hlasovali všetci prítomní poslanci, nikto nebol proti ani sa hlasovania nezdrž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6:</w:t>
      </w:r>
      <w:r>
        <w:rPr>
          <w:sz w:val="24"/>
        </w:rPr>
        <w:t xml:space="preserve"> Plat starostu obce má obecné zastupiteľstvo prehodnocovať každý rok, tak tomu bolo aj na tomto zasadnutí. Poslanci rozhodli o zachovaní súčasného platu starostu, ktorý činí 2 258 </w:t>
      </w:r>
      <w:r>
        <w:rPr>
          <w:color w:val="FF0000"/>
          <w:sz w:val="24"/>
        </w:rPr>
        <w:t xml:space="preserve"> </w:t>
      </w:r>
      <w:r>
        <w:rPr>
          <w:sz w:val="24"/>
        </w:rPr>
        <w:t>EUR, aj na nasledujúce obdobie. Za príslušné uznesenie hlasovali všetci prítomní poslanci, nikto nebol proti ani sa hlasovania nezdrž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7:</w:t>
      </w:r>
      <w:r>
        <w:rPr>
          <w:sz w:val="24"/>
        </w:rPr>
        <w:t xml:space="preserve"> Starosta informoval o bleskových povodniach, ktoré síce nenarobili veľké škody ani na majetku obce ani na majetku občanov, ale jednak spôsobili zanesenie záchytných kanálov a jednak ukázali na rizikové miesta, vyžadujúce prijatie opatrení, aby v budúcnosti nedošlo k väčším škodám. Je šťastím, že sa v minulých rokoch i krátko pred poslednou bleskovou povodňou v obci zrealizovali úpravy odvodňovacích priekop v rôznych častiach obce a tie z veľkej časti zachytili prudký nápor vody. Bude ich však treba opäť prečistiť od čerstvých nánosov, zrealizovať opatrenia na rozdelenie prívalovej vody v dolnej časti obce tečúcej z Homôlok, k čomu je potrebné upraviť aj rozpočet. Ďalšie opatrenia sa ihneď po búrke zrealizovali na prítoku Zábiedovčíka pri družstve a pred vtokom Kráľovho potoka do rúrového priepustu v réžii Slovenského vodárenského podniku, š.p. a ďalšie práce sa ešte budú realizovať na toku v Hámričkách s cieľom zníženia nivelety dna potoka, vyrovnania toku a zvýšenia ľavého brehu toku v časti od lavičky po most na štátnej ceste a úpravy podmytého brehu vo vyústení zákruty potoka nad lavičkou. Poslanci následne schválili navrhovanú zmenu rozpočtu, keď za ňu hlasovali všetci prítomní poslanci, nikto nebol proti ani sa hlasovania nezdrž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8:</w:t>
      </w:r>
      <w:r>
        <w:rPr>
          <w:sz w:val="24"/>
        </w:rPr>
        <w:t xml:space="preserve"> Návrh na uznesenie prečítal za návrhovú komisiu poslanec Emil Považan. Za jeho prijatie hlasovali všetci prítomní poslanci, nikto nebol proti ani sa hlasovania nezdrž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9:</w:t>
      </w:r>
      <w:r>
        <w:rPr>
          <w:sz w:val="24"/>
        </w:rPr>
        <w:t xml:space="preserve"> Vzhľadom k tomu, že program zasadnutia bol týmto vyčerpaný, starosta obce poďakoval prítomným za aktívnu účasť a mimoriadne zasadnutie obecného zastupiteľstva ukonči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Zábiedove 16.08.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4"/>
        </w:rPr>
        <w:t xml:space="preserve">Zapísal: </w:t>
      </w:r>
      <w:r>
        <w:rPr>
          <w:i/>
          <w:sz w:val="24"/>
        </w:rPr>
        <w:t>Ján Bobrovský           ______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4"/>
        </w:rPr>
        <w:t xml:space="preserve">Overili: </w:t>
      </w:r>
      <w:r>
        <w:rPr>
          <w:i/>
          <w:sz w:val="24"/>
        </w:rPr>
        <w:t>RNDr. Magdaléna Záhradníková     ______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i/>
          <w:sz w:val="24"/>
        </w:rPr>
        <w:t xml:space="preserve">             </w:t>
      </w:r>
      <w:r>
        <w:rPr>
          <w:i/>
          <w:sz w:val="24"/>
        </w:rPr>
        <w:t>Adriána Ligošová                              ______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</w:t>
      </w:r>
      <w:r>
        <w:rPr>
          <w:i/>
          <w:sz w:val="24"/>
        </w:rPr>
        <w:t>Ing. Ján Banovča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s t a r o s t a</w:t>
      </w:r>
      <w:r>
        <w:rPr>
          <w:sz w:val="24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  <w:u w:val="single"/>
      </w:rPr>
    </w:pPr>
    <w:r>
      <w:rPr>
        <w:b/>
        <w:sz w:val="48"/>
        <w:u w:val="single"/>
      </w:rPr>
      <w:t>O  B  E  C       Z   Á   B   I   E   D   O   V  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20" w:leader="none"/>
      </w:tabs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2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20" w:leader="none"/>
      </w:tabs>
      <w:jc w:val="center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Title">
    <w:name w:val="title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2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b/>
      <w:sz w:val="24"/>
      <w:u w:val="single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3:15:00Z</dcterms:created>
  <dc:creator>Ing. Ján Banovčan</dc:creator>
  <dc:description/>
  <cp:keywords/>
  <dc:language>en-US</dc:language>
  <cp:lastModifiedBy>OU Zabiedovo</cp:lastModifiedBy>
  <cp:lastPrinted>2014-08-21T11:04:00Z</cp:lastPrinted>
  <dcterms:modified xsi:type="dcterms:W3CDTF">2014-08-21T09:04:00Z</dcterms:modified>
  <cp:revision>176</cp:revision>
  <dc:subject/>
  <dc:title>ZÁPISNICA</dc:title>
</cp:coreProperties>
</file>