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 ustanovujúc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9.12.201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Ján Bobrovský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Jozef  Chorv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Jaroslav Chre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Emil Považ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iroslav Va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adoslav Va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eprítomní:                         ––––––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ngrid Banovčanová – predsedníčka miestnej volebnej komi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ng. Daniela Valeková – administratívna pracovníčka Oc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Ľubomír Kameník – poslanec končiaceho obecného zastupite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Ján Dzurík – poslanec končiaceho obecného zastupite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Jaroslav Šubjak – poslanec končiaceho obecného zastupite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ntónia Hlinová - poslankyňa končiaceho obecného zastupite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erovatelia zápisnice:       Jaroslav Chre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Jozef Chorvá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známenie výsledkov volieb do orgánov samosprávy obce a odovzdanie osvedčení o zvolení novozvolenému starostovi a poslancom novozvoleného obecného zastupiteľst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oženie sľubu starostu ob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loženie sľubu poslancov novozvoleného obecného zastupiteľstv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stúpenie starostu obce, oboznámenie poslancov so základnými dokumentmi obce a rokovacími poriadkam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válenie programu ustanovujúceho zasadnut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verenie poslanca obecného zastupiteľstva, ktorý bude oprávnený zvolávať a viesť zasadnutia OZ podľa § 12 ods. 2 prvá veta, ods. 3 tretia veta, ods. 5 tretia veta a ods. 6 tretia veta zákona SNR č. 369/1990 Zb. o obecnom zriadení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ľba mandátovej a návrhovej komisie a voľba volebnej komisie, voľba ich predsedov a členov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riadenie stálych komisií, voľba členov a predsedov komisi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rčenie platu starostu ob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ôzne  –   Plán práce hlavnej kontrolórky na 1.polrok 20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 č. 1/20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delenie obce na poslanecké obvo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prava počtu členov a zloženia Rady školy pri ZŠ s MŠ Zábiedo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é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skusi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Ustanovujúce zasadnutie novozvoleného OZ začalo slovenskou štátnou hymnou a následne ho oficiálne otvoril starosta obce, ktorý privítal prítomných a odovzdal slovo predsedníčke miestnej volebnej komisie Ingrid Banovčanov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predsedníčka miestnej volebnej komisie informovala o výsledkoch volieb do orgánov samosprávy obce konaných 27.11.2010. Následne odovzdala opätovne zvolenému starostovi obce a poslancom novozvoleného obecného zastupiteľstva osvedčenia o zvolení a popriala im vo výkone ich funkcií veľa úspechov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V bode opätovne zvolený starosta obce Ing. Ján Banovčan zložil zákonom predpísaný sľub, ktorého znenie prečítal a následne sa pod jeho písomné vyhotovenie podpísal, čím sa ujal funkcie vo volebnom období 2010-2014. Podpísaný sľub starostu tvorí prílohu zápisnic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Poslanec Ján Bobrovský prečítal znenie sľubu poslanca obecného zastupiteľstva a následne sa všetci zvolení poslanci podpísali pod jeho písomné vyhotovenie, čím sa ujali svojich funkcií. Podpísaný sľub poslancov tvorí prílohu zápis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V bode vystúpil so svojim príhovorom starosta obce. Stručne v ňom zhodnotil končiace sa volebné obdobie a vyjadril presvedčenie, že novozvolené obecné zastupiteľstvo bude pokračovať vo všetkom dobrom, čo dokázalo to končiace a že všetci poslanci dokážu v zmysle pred chvíľou zloženého sľubu povýšiť záujmy obce nad všetky ostatné záujmy. Následne poďakoval poslancom končiaceho obecného zastupiteľstva za odvedenú prácu vo volebnom období 2006-2010 a odovzdal im ako ocenenie ich práce pamätné plakety a knihy. Poslancom novozvoleného obecného zastupiteľstva poprial veľa úspechov a odovzdal im diáre samosprávy na rok 2011. Následne priblížil platnú legislatívu a obecné no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Starosta obce konštatoval, že zo 7 poslancov obecného zastupiteľstva je prítomných 7, teda zasadnutie je schopné rokovať a uznášať sa. Následne poslanci jednomyseľne schválili program ustanovujúceho zasadnutia a starosta určil Jána Bobrovského za zapisovateľa zápisnice a Jaroslava Chreneka a Jozefa Chorváta za overovateľov zápisnice a uznes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Poslanci prerokovali potrebu poverenia poslanca obecného zastupiteľstva, ktorý bude oprávnený zvolávať a viesť zasadnutia OZ podľa § 12 ods. 2 prvá veta, ods. 3 tretia veta, ods. 5 tretia veta a ods. 6 tretia veta zákona SNR č. 369/1990 Zb. o obecnom zriadení v znení neskorších predpisov. Zhodli sa, že poverenou poslankyňou bude RNDr. Magdaléna Záhradníková, za ktorú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 V bode poslanci prerokovali potrebu zriadenia dočasných komisií pre toto rokovanie, zvolenia ich predsedov a členov a uloženia ich úloh. Za príslušné uznesenia hlasovali všetci poslanc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 V bode poslanci jednomyseľne zriadili 4 stále komisie na volebné obdobie 2010-2014. Starosta priblížil prítomným náplň a poslanci rozhodli, že voľba členov bude verejná. Mandátová komisia konštatovala, že všetci navrhnutí predsedovia a členovia spĺňajú podmienku byť volení a po vykonaných verejných voľbách volebná komisia konštatovala, že voľby prebehli podľa platných zásad a ich výsledky sú platné. Materiál s predkladacou správou tvorí prílohu zápisnice. Za príslušné uznesenia hlasovali všetci prítomní poslanc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Cs/>
          <w:sz w:val="24"/>
          <w:szCs w:val="24"/>
        </w:rPr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 Poslanci sa oboznámili s príslušnými ustanoveniami zákona NR SR č. </w:t>
      </w:r>
      <w:r>
        <w:rPr>
          <w:bCs/>
          <w:sz w:val="24"/>
          <w:szCs w:val="24"/>
        </w:rPr>
        <w:t>253/1994 Z.z.</w:t>
        <w:br/>
        <w:t>o právnom postavení a platových pomeroch starostov obcí a primátorov miest v znení neskorších predpisov a zobrali na vedomie informáciu o začatom legislatívnom procese na novelizácii tejto právnej normy, pričom účinnosť novely sa predpokladá od 1.3.2011. Následne poslanci jednomyseľne určili starostovi plat v rovnakej výške, ako mu bol určený aj v uplynulom volebnom obdob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1:</w:t>
      </w:r>
      <w:r>
        <w:rPr>
          <w:b/>
          <w:sz w:val="24"/>
        </w:rPr>
        <w:t xml:space="preserve"> </w:t>
      </w:r>
      <w:r>
        <w:rPr>
          <w:sz w:val="24"/>
        </w:rPr>
        <w:t xml:space="preserve"> V rôznom bolo prerokov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lán kontrolnej činnosti hlavnej kontrolórky obce na 1.polrok 2011 – plán bol schválený bez zmien a doplnkov hlasmi všetk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šeobecne záväzné nariadenie obce č. 1/2010 o poplatkoch za služby poskytované obcou – v úvode sa poslanci oboznámili s procesom prijímania VZN a jeho zásadami. Následne návrh schválili bez zmien a doplnkov hlasmi všetkých prítomných poslanc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delenie obce na poslanecké obvody – poslanci návrh obvodov a ich pridelenie medzi seba schválili bez zmien a doplnkov, keď všetci hlasovali za.</w:t>
      </w:r>
    </w:p>
    <w:p>
      <w:pPr>
        <w:pStyle w:val="Normal"/>
        <w:jc w:val="both"/>
        <w:rPr/>
      </w:pPr>
      <w:r>
        <w:rPr>
          <w:sz w:val="24"/>
        </w:rPr>
        <w:t>- Úprava počtu členov a zloženia Rady školy pri ZŠ s MŠ Zábiedovo – návrh na zefektívnenie činnosti rady znížením počtu členov z 11 na 8 a počtu zástupcov obce zo 4 na 1 poslanci schválili jednomyseľne. Rovnako jednomyseľne prijali uznesenie o delegovaní Ing. Daniely Valekovej do Rady školy ako zástupkyne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Krízový štáb obce – starosta poslancov v krátkosti informoval o krízovom riadení obce a o obsadení jednotlivých pozícií v krízovom štábe. Zároveň upozornil na skutočnosť, že krízový štáb plní aj úlohy povodňovej komisie pri riadení záchranných prác a úlohy štábu CO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kladacia správa spolu s materiálmi tvorí prílohu zápisn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2:</w:t>
      </w:r>
      <w:r>
        <w:rPr>
          <w:sz w:val="24"/>
        </w:rPr>
        <w:t xml:space="preserve"> V diskusii vystúpil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mil Považan – odporučil vymenenie telefonických kontaktov medzi poslancami. Keďže myšlienku prítomní podporili poslanci telefonický kontakt napísali na kolujúci papier a OcÚ zabezpečí prepísanie, rozmnoženie a distribúciu jednotlivým poslanco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arta Bobrovská – upozornila na opakujúce sa problémy so signálom programu STV1. Starosta odpovedal, že zamestnanci údržby vykrývačov z Kremnice sa snažia zistiť dôvod, ale zatiaľ sa im nájsť príčinu nedarí. Potrebu opravy však bude starosta urgovať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NDr. Magdaléna Záhradníková – zaujímala sa o prípravu komunitného plánu sociálnych služieb pre obec. Starosta odpovedal, že predbežne sa počíta s vypracovaním v roku 2011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roslav Valek – vo svojom príspevku skonštatoval, že v úvode zasadnutie sa starosta poďakoval poslancom končiaceho obecného zastupiteľstva, ale akosi nemá kto za vykonanú prácu poďakovať starostovi, ktorý si to za vykonanú prácu zaslúži. Starosta poďakoval za uzn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hľadom k tomu, že nikto ďalší sa do diskusie neprihlásil, starosta túto ukončil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3:</w:t>
      </w:r>
      <w:r>
        <w:rPr>
          <w:sz w:val="24"/>
        </w:rPr>
        <w:t xml:space="preserve"> Návrh na uznesenie prečítala za návrhovú komisiu jej predsedníčka – RNDr. Magdaléna Záhradníková. Uznesenie bolo  schválené, pričom všetci prítomní poslanci hlasovali za jeho prijatie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4:</w:t>
      </w:r>
      <w:r>
        <w:rPr>
          <w:sz w:val="24"/>
        </w:rPr>
        <w:t xml:space="preserve"> Vzhľadom k tomu, že program zasadnutia bol týmto vyčerpaný, starosta obce poďakoval všetkým prítomným  za aktívnu účasť, poprial im príjemné prežitie vianočných sviatkov, šťastný nový rok a zasadnutie obecného zastupiteľstva  ukonči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9.12.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Jozef Chorvát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Jaroslav Chrenek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>(Predkladacie správy s prílohami sú súčasťou originálu zápisnice uloženého na OcÚ.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15:00Z</dcterms:created>
  <dc:creator>Ing. Ján Banovčan</dc:creator>
  <dc:description/>
  <cp:keywords/>
  <dc:language>en-US</dc:language>
  <cp:lastModifiedBy>Obec Zábiedovo</cp:lastModifiedBy>
  <cp:lastPrinted>2010-11-25T16:11:00Z</cp:lastPrinted>
  <dcterms:modified xsi:type="dcterms:W3CDTF">2010-12-21T16:35:00Z</dcterms:modified>
  <cp:revision>154</cp:revision>
  <dc:subject/>
  <dc:title>ZÁPISNICA</dc:title>
</cp:coreProperties>
</file>