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6.12.201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aroslav Chr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driána Ligo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mil Považan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rítomný:                         –––––––––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Ingrid Banovčanová – samostatná administratívna pracovníčk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Jaroslav Chrenek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Adriána Ligošová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Informácia starostu o činnosti OcÚ a kontrola plnenia uznes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Programový rozpočet obce na roky 2013 -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mery rozvoja obce na 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ehodnotenie platných všeobecne záväzných nariadení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y práce OZ a komisií na 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 kontrolnej činnosti hlavnej kontrolórky na 1. polrok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áva o hospodárení obce za 3. štvrťrok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 xml:space="preserve">Rôzne  -    správy hlavného kontrolóra o výsledkoch kontrol od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posledného zasadnutia OZ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-   informácia o odpadovom hospodárstve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  iné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 konštatoval, že z celkového počtu 7 poslancov sú prítomní 7 a teda zasadnutie je spôsobilé rokovať a uznášať sa. Následne poslanci schválili program rokovania podľa predloženého návrhu bez zmien a doplnkov, keď zaň hlasovali všetci prítomní poslanci. Návrhová komisia bola zvolená v zložení RNDr. Magdaléna Záhradníková a Radoslav Valek. Písaním zápisnice bol poverený Ján Bobrovský a za overovateľov zápisnice boli určení Jaroslav Chrenek a Adriána Ligoš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informoval o činnosti svojej a OcÚ od posledného rokovania OZ. Informácie sa týk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ukončenia zamestnávania nezamestnaných v rámci zmluvy s úradom práce – pokračujú 2 nezamestnaní v rámci aktivačnej čin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árodného programu XX. zamestnávania nezamestnaných v samospráve – zásady programu idú proti samospráve, narúšajú princípy memoranda o spolupráci pri konsolidácii verejných financií medzi vládou a ZMOS-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vu v plnení zámerov obce na rok 201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ituácie a plnenia úloh na úseku COO a krízového riadenia at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Kontrolou plnenia uznesení z predchádzajúcich zasadnutí bolo zistené, že tieto boli splnené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Programový rozpočet obce na roky 2013-2015 obecné zastupiteľstvo prerokovalo spolu so správou hlavnej kontrolórky k nemu a odporúčaním komisie sociálnej, finančnej a správy majetku obce. Materiál spolu s predkladacou správou tvorí prílohu zápisnice. Poslanci rozpočet po krátkej rozprave a konštatovaní, že neexistujúce predikcie MF SR  prepočítané na obce a nezapracované úpravy nariadenia vlády o prerozdeľovaní dane z príjmov fyzických osôb znamenajú, že je možné očakávať aj úpravy obecného rozpočtu v priebehu roka rozpočet na budúci rok schválili. Následne schválili aj rozpočet Základnej školy s materskou školou Zábiedovo na rok 2013 a rozpočet obce na rok 2014 a 2015 zobrali na vedomie, keď za príslušné uznesenia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 Starosta predniesol návrh zámerov obce na rok 2013, pričom konštatoval, že zámery sú postavené tak, aby bola zabezpečená kontinuita v plnení rozbehnutých akcií z minulého roka a pritom aby sa pamätalo na záväzky obce vyplývajúce s memoranda o spolupráci pri konsolidácii verejných financií medzi vládou a ZMOS-om. Návrh zámerov poslanci schválili bez zmien a doplnkov, keď za jeho schválenie hlasovali všetci prítomní poslan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Z dôvodu legislatívnych zmien a reagovania na rozširovanie obce boli prerokované návrhy šiestich všeobecne záväzných nariadení, ktorých zmenu si vyžaduje aktuálna situácia. Návrh predkladal starosta obce, ktorý zmeny odôvodnil. Skonštatoval, že k návrhom neboli v určenej lehote podané žiadne pripomienky a pozmeňovacie návrhy od verejnosti. Predkladacia správa, spolu s návrhmi nariadení, tvorí prílohu zápisnice. Nariadenia boli následne schválené hlasmi všetkých prítomných poslancov bez zmien a doplnkov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V bode boli prerokované návrhy plánu práce obecného zastupiteľstva a komisií ním zriadených na budúci rok. Predkladacia správa, spolu s návrhmi plánov, tvorí prílohu zápisnice. Plány boli následne schválené hlasmi všetkých prítomných poslancov bez zmien a doplnkov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V bode sa poslanci zaoberali návrhom plánu práce hlavnej kontrolórky na 1. polrok 2013, ktorý predkladala kontrolórka. Plán bol riadne zverejnený na úradnej tabuli a webovom sídle obce a spolu s predkladacou správou tvorí prílohu zápisnice. Poslanci predložený návrh plánu  schválili, keď všetci prítomní poslanci hlasovali 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Správu o hospodárení obce za 3. štvrťrok 2012 predložil starosta obce. Správa s prílohami a predkladacou správou tvorí prílohu zápisnice. Poslanci správu schválili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 V rôznom bolo prerokované:</w:t>
      </w:r>
    </w:p>
    <w:p>
      <w:pPr>
        <w:pStyle w:val="Normal"/>
        <w:jc w:val="both"/>
        <w:rPr/>
      </w:pPr>
      <w:r>
        <w:rPr>
          <w:sz w:val="24"/>
        </w:rPr>
        <w:t>- Správy hlavnej kontrolórky o výsledkoch kontrol od posledného zasadnutia OZ – poslanci predložené správy schválili, keď za ne hlasovali všetci prítomní poslanci. Schválené správy tvoria prílohu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ácia o odpadovom hospodárstve za roky 2009 až 2011 – o situácii informoval starosta obce, ktorí upozornil aj na skutočnosť, že končí zmluva medzi obcami okresu a mestom Trstená a odporučil schváliť jej predĺženie tak, aby bolo možné požiadať opäť o dotáciu z Recyklačného fondu. Návrh poslanci schválili, keď zaň hlasovali všetci poslanci a rovnako všetkými hlasmi splnomocnili starostu na podpísanie dodatku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ávrh zásad odmeňovania poslancov, členov komisií a niektorých funkcionárov – starosta návrh predložil na základe diskusie po poslednom zasadnutí komisie sociálnej, finančnej a správy majetku obce, pričom materiál bol písomne predložený poslancom spolu s predkladacou správou a pozvánkou. Poslanci zásady schválili, keď zaň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OO – aktuálnu situáciu na úseku ochrany obyvateľstva priblížil poslancom starosta. Materiály sú aktualizované a úlohy určené obvodným úradom sú poplne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V diskusii vystúpil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oslav Valek – odporučil, aby sa pred roznášaním dotazníka zisťujúceho názory obyvateľstva na spôsob organizovania obecných podujatí a pred zisťovaním údajov o vybavení domácností odvysielala v obecnom rozhlase relácia, ktorá obyvateľstvu vysvetlí účel zisťovaní. Starosta prisľúbil reláciu pripraviť a opakovane odvysielať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iána Ligošová – upozornila, že aj o zmene vyberania poplatku za odpad je potrebné verejnosť informovať. Starosta uviedol, že táto zmena bude podrobne rozobratá na prvom budúcoročnom zhromaždení obyvateľov obce a tiež v miestnom občasníku Zábiedovský oznamovate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NDr. Magdaléna Záhradníková -  tlmočila návrh aby pri akcii na Mikuláša bol nejaký darček aj pre ostatné deti, nielen tie, ktoré sú žiakmi školy a škôlky. Po diskusii k tomuto návrhu poslanci prijali uznesenie o organizovaní podujatia tak, že Mikuláš príde rozdať darčeky do ZŠ a MŠ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iána Ligošová – pripomenula, že ešte na začiatku roka sa rozprávalo o zriadení klziska a zatiaľ sa nič neudialo. Aj k tejto problematike bola živá diskusia v ktorej bolo odprezentované viacero názorov. Nakoniec sa dohodlo na tom, že sa zistia skúsenosti z konštrukcie aj využitia klzísk v Nižnej a Vitanovej, prípadne aj v iných obciach a v priebehu budúceho roka sa k tomu obecné zastupiteľstvo vrá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nikto ďalší sa do diskusie neprihlásil, starosta túto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1:</w:t>
      </w:r>
      <w:r>
        <w:rPr>
          <w:sz w:val="24"/>
        </w:rPr>
        <w:t xml:space="preserve">  Návrh na uznesenie prečítala za návrhovú komisiu RNDr. Magdaléna Záhradníková. Uznesenie bolo  schválené, pričom všetci prítomní poslanci hlasovali za jeho prijatie v prečítanom znení bez zmien a 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2:</w:t>
      </w:r>
      <w:r>
        <w:rPr>
          <w:sz w:val="24"/>
        </w:rPr>
        <w:t xml:space="preserve">  Vzhľadom k tomu, že program zasadnutia bol týmto vyčerpaný, starosta obce poďakoval všetkým prítomným  za účasť. Poďakoval sa zároveň za celoročnú prácu a všetkým poprial príjemné vianočné sviatky a úspešný celý budúci rok. Následne zasadnutie obecného zastupiteľstva 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6.12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Jaroslav Chrenek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Adriána Ligošová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OU Zabiedovo</cp:lastModifiedBy>
  <cp:lastPrinted>2012-12-17T09:59:00Z</cp:lastPrinted>
  <dcterms:modified xsi:type="dcterms:W3CDTF">2012-12-17T09:00:00Z</dcterms:modified>
  <cp:revision>177</cp:revision>
  <dc:subject/>
  <dc:title>ZÁPISNICA</dc:title>
</cp:coreProperties>
</file>