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ZÁPISN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 riadneho zasadnut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/>
      </w:pPr>
      <w:r>
        <w:rPr>
          <w:b/>
          <w:sz w:val="24"/>
        </w:rPr>
        <w:t xml:space="preserve">konaného dňa 14.12.2013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rítomní:                               Ján Bobrovsk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Jaroslav Chre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Adriána Ligoš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Emil Považan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Miroslav Val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Radoslav Vale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RNDr. Magdaléna Záhradní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rítomný:                         –––––––––</w:t>
      </w:r>
    </w:p>
    <w:p>
      <w:pPr>
        <w:pStyle w:val="Normal"/>
        <w:tabs>
          <w:tab w:val="clear" w:pos="708"/>
          <w:tab w:val="center" w:pos="45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Ďalší prítomní:                      Ing. Ján Banovčan – staro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Marta Bobrovská – hlavná kontrolórka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:        RNDr. Magdaléna Záhradníková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Miroslav Valek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ľ:                         Ján Bobrov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Program: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tvor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Informácia starostu o činnosti OcÚ a kontrola plnenia uznes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Rozpočet obce na roky 2014 -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Zámery rozvoja obce na rok 20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Prehodnotenie platných všeobecne záväzných nariadení ob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Plány práce OZ a komisií na rok 20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Plán kontrolnej činnosti hlavnej kontrolórky na 1. polrok 20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Správa o hospodárení obce za 3. štvrťrok 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Rôzne  -    správy hlavného kontrolóra o výsledkoch kontrol od posledného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>zasadnutia OZ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-   žiadosť mesta Trstená o dotáciu na žiakov v CVČ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-   realizáciu akčného plánu obce na úseku rovnosti žien a mužov na miest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úrovni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-   iné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Diskus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Návrh na uznes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</w:rPr>
        <w:t>Záv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1:</w:t>
      </w:r>
      <w:r>
        <w:rPr>
          <w:sz w:val="24"/>
        </w:rPr>
        <w:t xml:space="preserve"> Zasadnutie OZ otvoril starosta obce, ktorý privítal prítomných a konštatoval, že z celkového počtu 7 poslancov sú prítomní 7 a teda zasadnutie je spôsobilé rokovať a uznášať sa. Následne poslanci schválili program rokovania podľa predloženého návrhu bez zmien a doplnkov, keď zaň hlasovali všetci prítomní poslanci. Návrhová komisia bola zvolená v zložení Adriána Ligošová a Radoslav Valek. Písaním zápisnice bol poverený Ján Bobrovský a za overovateľov zápisnice boli určení RNDr. Magdaléna Záhradníková a Miroslav Val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 2:</w:t>
      </w:r>
      <w:r>
        <w:rPr>
          <w:sz w:val="24"/>
        </w:rPr>
        <w:t xml:space="preserve"> V bode starosta obce informoval o činnosti svojej a OcÚ od posledného rokovania OZ. Informácie sa týkali najmä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prác vykonávaných v rámci aktivačnej činnosti nezamestnanými a zmeny legislatívy na úseku hmotnej núdze účinnej od 1.1.2014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stavu v plnení zámerov obce na rok 201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novej organizácie štátnej správy platnej od 1.10.2013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uskutočnenia Mikulášskych akcií – ktoré sa v zmysle uznesenia OZ z decembra 2012 konalo v ZŠ a MŠ pre tam umiestnených žiakov a deti a obec zároveň materiálne podporila Mikuláša v kostole, pre všetky deti z ob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prípravy vianočného koncertu, ktorý sa uskutoční v kostole 15.12.2013 – vystúpi sólista štátnej opery v B.Bystrici Stanislav Matis v klavírnom sprievode svojej manželky a deti z tunajšieho elokovaného pracoviska Súkromnej základnej školy Tvrdošín – tanečný odbor. Akcia bude súčasne spojená aj s predvianočným stretnutím s dôchodc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prípravy kalendárov obce pre domácnosti – na začiatku budúceho týždňa by mali byť hotové. Do jednotlivých domácností ich roznesú poslanci spolu s kupónmi na vývoz komunálneho odp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=Kontrolou plnenia uznesení z predchádzajúcich zasadnutí bolo zistené, že tieto boli splnené resp. sa plnia v súlade s termínmi.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3:</w:t>
      </w:r>
      <w:r>
        <w:rPr>
          <w:sz w:val="24"/>
        </w:rPr>
        <w:t xml:space="preserve"> Rozpočet obce na roky 2014-2016 obecné zastupiteľstvo prerokovalo spolu s odborným stanoviskom hlavnej kontrolórky k nemu. Návrh uviedol starosta obce, ktorý zároveň informoval aj o zmenách legislatívy na úseku poplatkov za uloženie odpadov a skutočnosť, že budúci rok budú vyplácané vratky za odpad občanom, ktorí preukážu, že sa tento rok viac ako 90 dní zdržiavali mimo obce, čo bude mať dopad na príjmovú časť rozpočtu a s čím návrh rozpočtu obce ráta len na úrovni odhadu. Novelu zákona o rozpočtových pravidlách územnej samosprávy prezident SR 13.12. podpísal a dnes bola uverejnená v zbierke zákonov pod č. 426/2013 Z.z. V zmysle tejto novely obecné zastupiteľstvo rozhodlo, že obec nebude uplatňovať programové rozpočtovanie. Materiál spolu s predkladacou správou tvorí prílohu zápisnice. Poslanci rozpočet po krátkej rozprave a konštatovaní, že po obdržaní materiálov bol schválený aj štátny rozpočet - bez významnejších zmien oproti návrhu,  schválili. Následne schválili aj rozpočet Základnej školy s materskou školou Zábiedovo na rok 2014 a rozpočet obce na rok 2015 a 2016 zobrali na vedomie, keď za príslušné uznesenia hlasovali všetci prítomní poslan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4:</w:t>
      </w:r>
      <w:r>
        <w:rPr>
          <w:sz w:val="24"/>
        </w:rPr>
        <w:t xml:space="preserve">  Starosta predniesol návrh zámerov obce na rok 2014, pričom konštatoval, že zámery sú postavené tak, aby bola zabezpečená kontinuita v plnení rozbehnutých akcií z minulého roka, aby v ekonomicky únosnom rozsahu reflektovali rozvojové dokumenty obci a pritom aby akceptoval konsolidačné úsilie na Slovensku. Návrh zámerov poslanci schválili bez zmien a doplnkov, keď za jeho schválenie hlasovali všetci prítomní poslanc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5:</w:t>
      </w:r>
      <w:r>
        <w:rPr>
          <w:sz w:val="24"/>
        </w:rPr>
        <w:t xml:space="preserve"> Z dôvodu legislatívnych zmien a dopadov kolektívnej zmluvy vyššieho stupňa  na rozpočet obce i skutočnosti, že MF SR už na budúci rok neposkytne dotácie obciam na krytie vlaňajšieho zvýšenia miezd v originálnom školstve, bol prerokovaný návrh všeobecne záväzného nariadenia, ktorým sa mení platné VZN o dotáciách pre školy a školské zariadenia v obci. Návrh predkladal starosta obce, ktorý zmeny odôvodnil. Skonštatoval, že k návrhu neboli v určenej lehote od zverejnenia podané žiadne pripomienky a pozmeňovacie návrhy od verejnosti. Predkladacia správa, spolu s návrhom nariadenia, tvorí prílohu zápisnice. Nariadenie bolo následne schválené hlasmi všetkých prítomných poslancov bez zmien a doplnkov.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6:</w:t>
      </w:r>
      <w:r>
        <w:rPr>
          <w:sz w:val="24"/>
        </w:rPr>
        <w:t xml:space="preserve">  V bode boli prerokované návrhy plánu práce obecného zastupiteľstva a komisií ním zriadených na budúci rok predložené starostom obce. Predkladacia správa, spolu s návrhmi plánov, tvorí prílohu zápisnice. Plány boli následne schválené hlasmi všetkých prítomných poslancov bez zmien a doplnkov.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7:</w:t>
      </w:r>
      <w:r>
        <w:rPr>
          <w:sz w:val="24"/>
        </w:rPr>
        <w:t xml:space="preserve">  V bode sa poslanci zaoberali návrhom plánu práce hlavnej kontrolórky na 1. polrok 2014, ktorý predkladala kontrolórka. Plán bol riadne zverejnený na úradnej tabuli a webovom sídle obce a spolu s predkladacou správou tvorí prílohu zápisnice. Poslanci predložený návrh plánu  schválili, keď všetci prítomní poslanci hlasovali z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8:</w:t>
      </w:r>
      <w:r>
        <w:rPr>
          <w:sz w:val="24"/>
        </w:rPr>
        <w:t xml:space="preserve"> Správu o hospodárení obce za 3. štvrťrok 2013 predložil starosta obce. Správa s prílohami a predkladacou správou tvorí prílohu zápisnice. Poslanci správu schválili bez zmien a doplnkov hlasmi všetkých prítomných poslanc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9:</w:t>
      </w:r>
      <w:r>
        <w:rPr>
          <w:sz w:val="24"/>
        </w:rPr>
        <w:t xml:space="preserve">  V rôznom bolo prerokované:</w:t>
      </w:r>
    </w:p>
    <w:p>
      <w:pPr>
        <w:pStyle w:val="Normal"/>
        <w:jc w:val="both"/>
        <w:rPr/>
      </w:pPr>
      <w:r>
        <w:rPr>
          <w:sz w:val="24"/>
        </w:rPr>
        <w:t>- Správy hlavnej kontrolórky o výsledkoch kontrol od posledného zasadnutia OZ – poslanci predložené správy schválili, keď za ne hlasovali všetci prítomní poslanci. Schválené správy tvoria prílohu zápis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Žiadosť mesta Trstená o dotáciu – predložil starosta obce. Konštatoval, že ide o prostriedky na deti z našej obce navštevujúce CVČ Trstená. Prvú časť dotácie obec poskytla priamo centru, druhá časť musí ísť v zmysle pokynov cez zriaďovateľa. Starosta odporučil dotáciu schváliť. Návrh poslanci schválili, keď zaň hlasovali všetci poslanci a rovnako všetkými hlasmi splnomocnili starostu na podpísanie zml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Akčný plán rovnosti žien a mužov na miestnej úrovni – starosta informoval o uvádzaní plánu do života, pohľad na aktivity obce s ohľadom na tzv. „gender ideológiu“, vyprofilovanie sa obce v tejto oblasti s návrhom na prijatie Vianočnej výzvy, ktorej text tvorí prílohu zápisnice a ktorú poslanci prijali v predloženom znení bez zmien a doplnkov, keď za ňu hlasovali všetci prítomní poslanci, ktorí zároveň požiadali o zaslanie výzvy na príslušné inštitúcie.  </w:t>
      </w:r>
    </w:p>
    <w:p>
      <w:pPr>
        <w:pStyle w:val="Normal"/>
        <w:jc w:val="both"/>
        <w:rPr/>
      </w:pPr>
      <w:r>
        <w:rPr>
          <w:sz w:val="24"/>
        </w:rPr>
        <w:t xml:space="preserve">- Návrh dohody o skončení nájmu a zrušení predkupného práva na pozemok C-KN č. 7063/16 s firmou Radasta, spol. s r.o. – starosta návrh firmy predložil. Firme sa dlhodobo aj z dôvodu pretrvávajúcej finančnej krízy nedarí zohnať investora, k čomu sa pridali aj problémy zdravotné. Návrh následne poslanci schválili so súčasným poverením starostu na podpísanie dohody, keď za príslušné uznesenia hlasovali všetci prítomní poslanci. </w:t>
      </w:r>
    </w:p>
    <w:p>
      <w:pPr>
        <w:pStyle w:val="Normal"/>
        <w:jc w:val="both"/>
        <w:rPr/>
      </w:pPr>
      <w:r>
        <w:rPr>
          <w:sz w:val="24"/>
        </w:rPr>
        <w:t>- Nový zákon o ochrane osobných údajov – starosta prítomných informoval o tom, že zákon č. 122/2013 Z.z. je od 1.júla účinný a bežia lehoty na jeho uvádzanie do praxe. Jednou z týchto lehôt (končiacou 31.12.2013) je aj poučenie oprávnených osôb o rozsahu, činnostiach a podmienkach spracovávania osobných údajov s cieľom tieto údaje v zmysle zákona chrániť. Následne vykonal poučenie prítomných, čo títo svojim podpisom v zázname o poučení potvrdili. K bodu prijali poslanci konštatujúce uznesenie, za ktoré hlasovali všetci prítomní poslan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10:</w:t>
      </w:r>
      <w:r>
        <w:rPr>
          <w:sz w:val="24"/>
        </w:rPr>
        <w:t xml:space="preserve"> V diskusii vystúpili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driána Ligošová – upozornila na potrebu posypu niektorých miestnych komunikácií, keďže sú veľmi šmykľavé. V najkritickejších úsekoch starosta prisľúbil realizáciu posyp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oslav Valek – predniesol návrh spomedzi občanov vo svojom okrsku na organizovanie posedenia s dôchodcami medzi sviatkami. Poslanci sa zhodli, že súčasný spôsob je dohodnutý na verejnom zhromaždení a odobrený aj veľkou anketou medzi obyvateľmi, preto nie je dôvod to meniť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driána Ligošová – navrhla organizovať v budúcnosti napríklad pri rozsvecovaní vianočného stromčeka podujatie s kapustnicou, vianočným punčom a podobne alebo to spojiť aj s Mikulášom. Starosta odpovedal, že v posledných rokoch sa organizujú popri tradičných aj rôzne netradičné podujatia, je teda možnosť uskutočnenia aj podobnej akcie v spolupráci napr. s pozemkovými spoločenstvami, poľovníkmi a po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ďže nikto ďalší sa do diskusie neprihlásil, starosta túto ukonči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11:</w:t>
      </w:r>
      <w:r>
        <w:rPr>
          <w:sz w:val="24"/>
        </w:rPr>
        <w:t xml:space="preserve">  Návrh na uznesenie prečítala za návrhovú komisiu Adriána Ligošová. Uznesenie bolo  schválené, pričom všetci prítomní poslanci hlasovali za jeho prijatie v prečítanom znení bez zmien a doplnkov, nikto nebol proti ani sa hlasovania nezdrž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12:</w:t>
      </w:r>
      <w:r>
        <w:rPr>
          <w:sz w:val="24"/>
        </w:rPr>
        <w:t xml:space="preserve">  Vzhľadom k tomu, že program zasadnutia bol týmto vyčerpaný, starosta obce poďakoval všetkým prítomným  za účasť. Poďakoval sa zároveň za celoročnú prácu a všetkým poprial príjemné vianočné sviatky a úspešný celý budúci rok, ktorý bude rokom volebným (voľby prezidenta, voľby do Európskeho parlamentu a voľby do samosprávy miest a obcí) a teda aj posledným rokom súčasného vedenia obce v tomto volebnom období.  Poprosil všetkých o zachovanie jednoty v práci pre obec a jej obyvateľov aj v prípade rôznych predvolebných „bojov“, akých sme boli svedkami pred poslednými voľbami. Následne zasadnutie obecného zastupiteľstva  ukonči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Zábiedove 14.12.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4"/>
        </w:rPr>
        <w:t xml:space="preserve">Zapísal: </w:t>
      </w:r>
      <w:r>
        <w:rPr>
          <w:i/>
          <w:sz w:val="24"/>
        </w:rPr>
        <w:t>Ján Bobrovský     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4"/>
        </w:rPr>
        <w:t xml:space="preserve">Overili: </w:t>
      </w:r>
      <w:r>
        <w:rPr>
          <w:i/>
          <w:sz w:val="24"/>
        </w:rPr>
        <w:t>RNDr. Magdaléna Záhradníková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>Miroslav Valek                              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</w:t>
      </w:r>
      <w:r>
        <w:rPr>
          <w:i/>
          <w:sz w:val="24"/>
        </w:rPr>
        <w:t>Ing. Ján Banovčan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s t a r o s t a</w:t>
      </w:r>
      <w:r>
        <w:rPr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u w:val="single"/>
      </w:rPr>
    </w:pPr>
    <w:r>
      <w:rPr>
        <w:b/>
        <w:sz w:val="48"/>
        <w:u w:val="single"/>
      </w:rPr>
      <w:t>O  B  E  C       Z   Á   B   I   E   D   O   V  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0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2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20" w:leader="none"/>
      </w:tabs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Arial" w:hAnsi="Arial" w:cs="Times New Roman"/>
    </w:rPr>
  </w:style>
  <w:style w:type="character" w:styleId="WW8Num38z2">
    <w:name w:val="WW8Num38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1">
    <w:name w:val="WW8Num118z1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color w:val="auto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Symbol" w:hAnsi="Symbol" w:cs="Symbol"/>
      <w:color w:val="auto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1">
    <w:name w:val="WW8Num171z1"/>
    <w:qFormat/>
    <w:rPr>
      <w:rFonts w:ascii="Symbol" w:hAnsi="Symbol" w:cs="Symbol"/>
      <w:color w:val="000000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36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4:15:00Z</dcterms:created>
  <dc:creator>Ing. Ján Banovčan</dc:creator>
  <dc:description/>
  <cp:keywords/>
  <dc:language>en-US</dc:language>
  <cp:lastModifiedBy>OU Zabiedovo</cp:lastModifiedBy>
  <cp:lastPrinted>2013-12-16T11:59:00Z</cp:lastPrinted>
  <dcterms:modified xsi:type="dcterms:W3CDTF">2013-12-16T10:59:00Z</dcterms:modified>
  <cp:revision>183</cp:revision>
  <dc:subject/>
  <dc:title>ZÁPISNICA</dc:title>
</cp:coreProperties>
</file>