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/>
      </w:pPr>
      <w:r>
        <w:rPr>
          <w:b/>
          <w:sz w:val="24"/>
        </w:rPr>
        <w:t>z mimo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22.01.2012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Jaroslav Chrenek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Jozef Chorvá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mil Považ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Neprítomný:   </w:t>
      </w:r>
      <w:r>
        <w:rPr/>
        <w:t xml:space="preserve">                           </w:t>
      </w:r>
      <w:r>
        <w:rPr>
          <w:sz w:val="24"/>
          <w:szCs w:val="24"/>
        </w:rPr>
        <w:t xml:space="preserve">Miroslav Valek - ospravedlnen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Ďalší prítomní:                      Ing. Ján Banovčan   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arta Bobrovská      – hlavná kontrolórk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Jozef Chorv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mil Považ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ľba prísediacej Okresného súdu v Námesto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ôzn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konštatoval, že toto mimoriadne rokovanie bolo zvolané na základe požiadavky Okresného súdu v Námestove z dôvodu potreby zvolenia prísediacej sudcu okresného súdu. Následne privítal prítomných a konštatoval, že z celkového počtu 7 poslancov sú prítomní 6 a teda zasadnutie je spôsobilé rokovať a uznášať sa. Do návrhovej komisie boli jednomyseľne zvolení RNDr. Magdaléna Záhradníková a Radoslav Valek. Písaním zápisnice bol poverený Ján Bobrovský a za overovateľov zápisnice boli určení Jozef Chorvát a Emil Považan. Následne OZ schválilo jednomyseľne program rokovan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2:</w:t>
      </w:r>
      <w:r>
        <w:rPr>
          <w:sz w:val="24"/>
        </w:rPr>
        <w:t xml:space="preserve"> V bode starosta obce oboznámil prítomných s doteraz vykonaným krokmi pri zabezpečovaní úlohy obce na úseku voľby prísediacich súdu. Predkladacia správy spolu s materiálmi tvorí prílohu zápisnice. Poslanci následne prijali uznesenia súvisiace s voľbou prísediacej sudcu okresného súdu a následne verejnou voľbou zvolili za prísediacu Ing. Danielu Valekovú. Za prijatie príslušných uznesení a voľbu prísediacej hlasovali všetci prítomní poslanci, nikto nebol proti  a nikto sa nezdržal hlasova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V bode bolo prerokované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Príprava volieb do NR SR – starosta informoval o plnení úloh na úseku prípravy predčasných volieb do NR SR, ktoré sa budú konať 10.3.2012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Zrušenie pracoviska Úradu práce sociálnych vecí a rodiny v Trstenej – starosta informoval o situácii aj o krokoch, ktoré ako predseda ZMO HO v tejto veci doposiaľ podnikol. Vyjadril uznanie za ústretovosť poslankyne NRSR Eriky Jurinovej a informoval aj o poslednom liste ministra práce, že je záujem o obnovenie pracov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 Návrh na uznesenie prečítala za návrhovú komisiu RNDr. Magdaléna Záhradníková. Uznesenie bolo  schválené bez zmien a doplnkov, pričom zaň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Vzhľadom k tomu, že program zasadnutia bol týmto vyčerpaný, starosta obce poďakoval prítomným za aktívnu účasť a mimoriadne zasadnutie obecného zastupiteľstva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22.01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Jozef Chorvát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Emil Považan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itle">
    <w:name w:val="titl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5:00Z</dcterms:created>
  <dc:creator>Ing. Ján Banovčan</dc:creator>
  <dc:description/>
  <cp:keywords/>
  <dc:language>en-US</dc:language>
  <cp:lastModifiedBy>OU Zabiedovo</cp:lastModifiedBy>
  <cp:lastPrinted>2012-01-23T14:44:00Z</cp:lastPrinted>
  <dcterms:modified xsi:type="dcterms:W3CDTF">2012-01-23T13:44:00Z</dcterms:modified>
  <cp:revision>164</cp:revision>
  <dc:subject/>
  <dc:title>ZÁPISNICA</dc:title>
</cp:coreProperties>
</file>