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ZÁPISNI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 riadneho zasadnut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ECNÉHO  ZASTUPITEĽSTVA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konaného dňa 16.06.2012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Prítomní:                               Ján Bobrovský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Jaroslav Chrenek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</w:t>
      </w:r>
      <w:r>
        <w:rPr>
          <w:sz w:val="24"/>
          <w:szCs w:val="24"/>
        </w:rPr>
        <w:t>Adriána Ligošová</w:t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Emil Považan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Miroslav Val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Radoslav Vale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RNDr. Magdaléna Záhradní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Neprítomní:                          </w:t>
      </w:r>
      <w:r>
        <w:rPr>
          <w:sz w:val="24"/>
          <w:szCs w:val="24"/>
        </w:rPr>
        <w:t>––––––––––––––––</w:t>
      </w:r>
      <w:r>
        <w:rPr>
          <w:sz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Ďalší prítomní:                      Ing. Ján Banovčan – staros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Marta Bobrovská – hlavná kontrolórk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Jozef Chorvát – bývalý poslanec, ktorý sa vzdal mandátu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verovatelia zápisnice:        Radoslav Vale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Miroslav Val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isovateľ:                         Ján Bobrovsk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Program: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tvoren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ormácia starostu obce o činnosti OcÚ a kontrola plnenia uznes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v v ochrane a tvorbe životného prostredia v obc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verečný účet obce za rok 201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lán kontrolnej činnosti hlavnej kontrolórky na 2.polrok 2012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íprava Dňa rodin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ráva o hospodárení obce za 1. štvrťrok 2012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ôzne – Prerokovanie platu starostu obc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- Vzdanie sa mandátu poslanca a nástup náhradníka,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- iné.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skus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ávrh na uznesen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ve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1:</w:t>
      </w:r>
      <w:r>
        <w:rPr>
          <w:sz w:val="24"/>
        </w:rPr>
        <w:t xml:space="preserve"> Zasadnutie OZ otvoril starosta obce, ktorý privítal prítomných a upozornil, že dňa 07.06.2012 zanikol mandát poslancovi Jozefovi Chorvátovi, ktorý doručil v uvedený deň svoje písomné vzdanie sa mandátu na Obecný úrad zo zdravotných a rodinných dôvodov. Starosta mu zároveň poďakoval za vykonanú prácu počas výkonu mandátu a odovzdal mu drobný vecný dar vo forme knihy. Jozef Chorvát sa poďakoval všetkým poslancom i starostovi za spoluprácu, svojej náhradníčke poprial aby sa jej darilo plniť poslanecké povinnosti ešte lepšie ako jemu a ďalšie rokovanie opustil. </w:t>
      </w:r>
    </w:p>
    <w:p>
      <w:pPr>
        <w:pStyle w:val="Normal"/>
        <w:jc w:val="both"/>
        <w:rPr/>
      </w:pPr>
      <w:r>
        <w:rPr>
          <w:sz w:val="24"/>
        </w:rPr>
        <w:t>Starosta po tomto úvode oboznámil poslancov, že v zmysle zákona o voľbách je náhradníčkou, ktorá má v zmysle platnej legislatívy nastúpiť na uvoľnené miesto v obecnom zastupiteľstve Adriána Ligošová. Poslanci jednomyseľne vyhlásili uznesením nastúpenie náhradníčky na uprázdnený mandát poslanca a starostu ju vyzval na zloženie sľubu poslanca. Adriána Ligošová následne zložila sľub poslanca, čím sa ujala svojho mandátu. Po tomto akte  poslanci schválili program rokovania podľa predloženého návrhu bez zmien a doplnkov, keď zaň hlasovali všetci prítomní poslanci. Návrhová komisia bola zvolená v zložení RNDr. Magdaléna Záhradníková a Emil Považan. Písaním zápisnice bol poverený Ján Bobrovský a za overovateľov zápisnice boli určení Radoslav Valek a Miroslav Val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 2:</w:t>
      </w:r>
      <w:r>
        <w:rPr>
          <w:sz w:val="24"/>
        </w:rPr>
        <w:t xml:space="preserve"> V bode starosta obce informoval o činnosti svojej a OcÚ od posledného rokovania OZ. Informácie sa týkali nasledovnéh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Predĺženie NN siete na Hradách – stavba bola povolená, je zrealizovaná, odvolanie jedného spoluvlastníka pozemku podané po lehote je v riešení. Došlo opravou chyby v reštitučnom konaní k výraznému zníženiu podielu odvolávajúceho. Starosta má záujem o osobné rokovanie po vykonaní opravy v katastri nehnuteľnost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Inžinierske siete Bor – beží projektová príprava cesty a vodovodu. V riešení je stále posledná 1/8 –ina pozemkov, keďže doposiaľ nebolo rozhodnuté o dedičstve po zosnulej vlastníčke dotknutého podielu.</w:t>
      </w:r>
    </w:p>
    <w:p>
      <w:pPr>
        <w:pStyle w:val="Normal"/>
        <w:jc w:val="both"/>
        <w:rPr/>
      </w:pPr>
      <w:r>
        <w:rPr>
          <w:sz w:val="24"/>
        </w:rPr>
        <w:t>-Predĺženie NN siete Záhumnie – akcia je pripravená a dohodnutá so Stredoslovenskou energetikou, a.s. Obec má k dispozícii písomné stanovisko. Stavebníci na základe neho môžu žiadať o vyjadrenie k bodu napojenia a projektovej dokumentáci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Séria kontrol – na obci prebieha séria kontrol. Po kontrolách Obvodného úradu životného prostredia Dolný Kubín týkajúcich sa výkonu štátnej správy obcou na úseku odpadového hospodárstva a na úseku ochrany ovzdušia a na úseku ochrany vôd, kedy kontrolujúci orgán konštatoval, že neboli zistené pochybenia, je na základe podnetu občana ohlásená kontrola z Inšpekcie životného prostredia a v rovnakej veci koná aj okresná prokuratú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Predĺženie vodovodu na ulici Novej v Hámričkách – akcia je zrealizovaná v investorstve OVS, a.s. takže je možné pristúpiť k spevneniu miestnej komuniká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Situácia v plnení príjmu z odvodu výnosu dane z príjmov FO do rozpočtu obce – situácia sa po májovom odvode dostala do plusových čísiel, zatiaľ nie je celkom jasné, či výnos je konečný, alebo sa bude rovnako ako v januári krátiť v odvode za jú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=Kontrolou plnenia uznesení z predchádzajúcich zasadnutí bolo zistené, že tieto boli splnené respektíve sa plnia v súlade s termínmi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3:</w:t>
      </w:r>
      <w:r>
        <w:rPr>
          <w:sz w:val="24"/>
        </w:rPr>
        <w:t xml:space="preserve"> Správu o stave v ochrane a tvorbe životného prostredia v obci predniesol starosta obce. Správu, ktorá tvorí prílohu zápisnice spolu s predkladacou správou poslanci schválili bez zmien a doplnkov, keď za jej schválenie hlasovali všetci prítomní poslanci.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d 4:</w:t>
      </w:r>
      <w:r>
        <w:rPr>
          <w:sz w:val="24"/>
        </w:rPr>
        <w:t xml:space="preserve"> Záverečný účet obce za rok 2011, spolu s účtovnou závierkou a výročnou správou predložil starosta obce. Predkladacia správa s kompletným materiálom tvorí prílohu zápisnice. Poslanci účtovnú závierku a výročnú správu jednomyseľne schválili a rovnako hlasmi všetkých prítomných poslancov schválili aj záverečný účet obce za rok 2011 a celoročné hospodárenie obce s výrokom „bez výhrad“.  Zároveň zobrali jednomyseľne na vedomie aj odborné stanovisko hlavnej kontrolórky a správu nezávislého audítora a rozhodli o použití prebytku hospodárenia na tvorbu rezervného fondu.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5:</w:t>
      </w:r>
      <w:r>
        <w:rPr>
          <w:sz w:val="24"/>
        </w:rPr>
        <w:t xml:space="preserve"> Plán kontrolnej činnosti hlavnej kontrolórky na 2. polrok predložila hlavná kontrolórka Marta Bobrovská. Predkladacia správa s návrhom plánu tvorí prílohu zápisnice. Poslanci tento plán jednomyseľne schválili, keď zaň hlasovali všetci prítomní poslan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d 6:</w:t>
      </w:r>
      <w:r>
        <w:rPr>
          <w:sz w:val="24"/>
        </w:rPr>
        <w:t xml:space="preserve"> Deň rodiny sa uskutoční v súlade s rozpočtom obce a to formou kultúrno-športového odpoludnia. Predbežný termín bol určený na 1.7.2012. V prípade nepriazne počasia sa akcia zrealizuje v náhradných priestoroch v sále OcÚ alebo v náhradnom termíne. Pred akciou bude zvolané zasadnutie komisie pre kultúru, mládež, školstvo a šport a komisie finančnej. Do prípravy sa zapoja všetci poslanci a tiež členovia Obecného hasičského zboru. Príslušné uznesenie schválili poslanci jednomyseľne, keď zaň hlasovali všetci poslan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7:</w:t>
      </w:r>
      <w:r>
        <w:rPr>
          <w:sz w:val="24"/>
        </w:rPr>
        <w:t xml:space="preserve">  Správu o hospodárení obce za 1. štvrťrok 2012 na rokovaní predkladal starosta obce. Správa spolu s predkladacou správou tvorí prílohu zápisnice. Správa bola schválená bez zmien a doplnkov hlasmi všetkých prítomných poslanco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8:</w:t>
      </w:r>
      <w:r>
        <w:rPr>
          <w:sz w:val="24"/>
        </w:rPr>
        <w:t xml:space="preserve"> V bode rôzne sa poslanci zaoberali nasledovným: </w:t>
      </w:r>
    </w:p>
    <w:p>
      <w:pPr>
        <w:pStyle w:val="Normal"/>
        <w:jc w:val="both"/>
        <w:rPr/>
      </w:pPr>
      <w:r>
        <w:rPr>
          <w:sz w:val="24"/>
        </w:rPr>
        <w:t xml:space="preserve">-Prerokovanie platu starostu – podľa platnej legislatívy na úseku právneho postavenia a platových pomerov starostov obcí a primátorov miest, sa musí plat starostu každoročne prerokovať. Poslanci po krátkej diskusii k tejto problematike a spresňujúcich otázkach, ktoré boli zodpovedané starostom obce, potvrdili platnosť súčasného platu, ktorého aktuálna výška činí 2 153,- € mesačne a je určená uznesením č. B-9 z 26.06.2011 aj na ďalšie obdobie. Za príslušné uznesenie hlasovali všetci prítomní poslanci, nikto nebol proti ani sa hlasovania nezdržal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Správa hlavnej kontrolórky – hlavná kontrolórka predniesla správu o výsledkoch kontrolnej činnosti od posledného zasadnutia  OZ. Zo správ vyplynulo, že neboli zistené žiadne pochybenia. Správa, ktorá tvorí prílohu tejto zápisnice, bola tiež schválená hlasmi všetkých prítomných poslanco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9:</w:t>
      </w:r>
      <w:r>
        <w:rPr>
          <w:sz w:val="24"/>
        </w:rPr>
        <w:t xml:space="preserve"> V diskusii vystúpil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tarosta obce informoval o zrealizovaní zmeny spojov SAD v zmysle záverov  z posledného zhromaždenia obyvateľov obce. Zmena je už v platnosti. Ohlasy od obyvateľstva sú pozitív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Zástupca starostu Ján Bobrovský - informoval o rekonštrukcii ozvučenia kostola. Rekonštrukcia prebehne budúci týždeň v investorstve cirkevnej rad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tarosta doplnil svojho zástupcu s tým, že má záujem ukončiť aj výmenu svietidiel v obci a s cirkevnou radou došlo k dohode aj v spolufinancovaní výmeny osvetlenia kostola za energeticky úspornejšie.</w:t>
      </w:r>
    </w:p>
    <w:p>
      <w:pPr>
        <w:pStyle w:val="Normal"/>
        <w:jc w:val="both"/>
        <w:rPr/>
      </w:pPr>
      <w:r>
        <w:rPr>
          <w:sz w:val="24"/>
        </w:rPr>
        <w:t xml:space="preserve">- Poslankyňa Adriána Ligošová – upozornila na problém vyhadzovania odpadkov do potoka v časti obce okolo hospodárskeho dvora PD Trsteník Trstená a na problémy s príjmom mobilného operátora Orange v tejto časti obce. </w:t>
      </w:r>
    </w:p>
    <w:p>
      <w:pPr>
        <w:pStyle w:val="Normal"/>
        <w:jc w:val="both"/>
        <w:rPr/>
      </w:pPr>
      <w:r>
        <w:rPr>
          <w:sz w:val="24"/>
        </w:rPr>
        <w:t>- Starosta obce konštatoval, že možnosť dokrytia obce signálom Orange je v dohľadnej dobe nereálna a informoval o vykonaných krokoch v tejto oblasti. K problematike odpadu bude pripravená relácia do obecného rozhlasu a vedenie obce sa pokúsi zaktivizovať obyvateľstvo na spoluprácu pri usvedčovaní páchateľo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Poslanec Radoslav Valek – upozornil na nebezpečný odlomený konár nad štátnou cestou v Hámričkách. Starosta konštatoval, že o probléme už zodpovedné orgány informoval  a prisľúbil problém urgovať u správcu komunikáci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ďže ďalšie otázky súvisiace s jednotlivými bodmi programu boli zodpovedané priebežne pri ich prerokovávaní a nikto ďalší sa do diskusie neprihlásil, starosta obce túto ukonči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d 10:</w:t>
      </w:r>
      <w:r>
        <w:rPr>
          <w:sz w:val="24"/>
        </w:rPr>
        <w:t xml:space="preserve"> Návrh na uznesenie predložil za návrhovú komisiu poslanec Emil Považan. Uznesenie bolo  schválené, pričom všetci prítomní poslanci hlasovali za jeho prijatie v prečítanom znení bez zmien a doplnko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d 11:</w:t>
      </w:r>
      <w:r>
        <w:rPr>
          <w:sz w:val="24"/>
        </w:rPr>
        <w:t xml:space="preserve"> Vzhľadom k tomu, že program zasadnutia bol týmto vyčerpaný, starosta obce poďakoval všetkým prítomným za aktívnu účasť a zasadnutie obecného zastupiteľstva  ukonči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Zábiedove 16.06.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4"/>
        </w:rPr>
        <w:t xml:space="preserve">Zapísal: </w:t>
      </w:r>
      <w:r>
        <w:rPr>
          <w:i/>
          <w:sz w:val="24"/>
        </w:rPr>
        <w:t>Ján Bobrovský                               ______________________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4"/>
        </w:rPr>
        <w:t xml:space="preserve">Overili: </w:t>
      </w:r>
      <w:r>
        <w:rPr>
          <w:i/>
          <w:sz w:val="24"/>
        </w:rPr>
        <w:t>Radoslav Valek                              ______________________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i/>
          <w:sz w:val="24"/>
        </w:rPr>
        <w:t xml:space="preserve">           </w:t>
      </w:r>
      <w:r>
        <w:rPr>
          <w:i/>
          <w:sz w:val="24"/>
        </w:rPr>
        <w:t>Miroslav Valek                                 ______________________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</w:t>
      </w:r>
      <w:r>
        <w:rPr>
          <w:i/>
          <w:sz w:val="24"/>
        </w:rPr>
        <w:t>Ing. Ján Banovčan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</w:rPr>
      </w:pPr>
      <w:r>
        <w:rPr/>
        <w:t xml:space="preserve">                                                                                                                                     </w:t>
      </w:r>
      <w:r>
        <w:rPr/>
        <w:t>s t a r o s t a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  <w:u w:val="single"/>
      </w:rPr>
    </w:pPr>
    <w:r>
      <w:rPr>
        <w:b/>
        <w:sz w:val="48"/>
        <w:u w:val="single"/>
      </w:rPr>
      <w:t>O  B  E  C       Z   Á   B   I   E   D   O   V   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20" w:leader="none"/>
      </w:tabs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2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20" w:leader="none"/>
      </w:tabs>
      <w:jc w:val="center"/>
      <w:outlineLvl w:val="4"/>
    </w:pPr>
    <w:rPr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Arial" w:hAnsi="Arial" w:cs="Times New Roman"/>
    </w:rPr>
  </w:style>
  <w:style w:type="character" w:styleId="WW8Num38z2">
    <w:name w:val="WW8Num38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Wingdings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color w:val="000000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>
      <w:rFonts w:ascii="Symbol" w:hAnsi="Symbol" w:cs="Symbol"/>
      <w:color w:val="auto"/>
    </w:rPr>
  </w:style>
  <w:style w:type="character" w:styleId="WW8Num98z1">
    <w:name w:val="WW8Num98z1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1">
    <w:name w:val="WW8Num118z1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  <w:color w:val="auto"/>
    </w:rPr>
  </w:style>
  <w:style w:type="character" w:styleId="WW8Num133z1">
    <w:name w:val="WW8Num133z1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>
      <w:rFonts w:ascii="Symbol" w:hAnsi="Symbol" w:cs="Symbol"/>
      <w:color w:val="auto"/>
    </w:rPr>
  </w:style>
  <w:style w:type="character" w:styleId="WW8Num160z1">
    <w:name w:val="WW8Num160z1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1">
    <w:name w:val="WW8Num170z1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  <w:color w:val="auto"/>
    </w:rPr>
  </w:style>
  <w:style w:type="character" w:styleId="WW8Num172z0">
    <w:name w:val="WW8Num17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36"/>
    </w:rPr>
  </w:style>
  <w:style w:type="paragraph" w:styleId="TextBody">
    <w:name w:val="Body Text"/>
    <w:basedOn w:val="Normal"/>
    <w:pPr>
      <w:tabs>
        <w:tab w:val="clear" w:pos="708"/>
        <w:tab w:val="left" w:pos="312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b/>
      <w:sz w:val="24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Courier New" w:hAnsi="Courier New" w:cs="Courier New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3:15:00Z</dcterms:created>
  <dc:creator>Ing. Ján Banovčan</dc:creator>
  <dc:description/>
  <cp:keywords/>
  <dc:language>en-US</dc:language>
  <cp:lastModifiedBy>OU Zabiedovo</cp:lastModifiedBy>
  <cp:lastPrinted>2012-06-19T07:43:00Z</cp:lastPrinted>
  <dcterms:modified xsi:type="dcterms:W3CDTF">2012-06-19T06:53:00Z</dcterms:modified>
  <cp:revision>176</cp:revision>
  <dc:subject/>
  <dc:title>ZÁPISNICA</dc:title>
</cp:coreProperties>
</file>