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PISN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 riadneho zasadnut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/>
      </w:pPr>
      <w:r>
        <w:rPr>
          <w:b/>
          <w:sz w:val="24"/>
        </w:rPr>
        <w:t xml:space="preserve">konaného dňa 28.06.2014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ítomní:                               Ján Bobrovský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Jaroslav Chre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Adriána Ligošová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Emil Považan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Radoslav Val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RNDr. Magdaléna Záhradníková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</w:rPr>
        <w:t>Neprítomný:                         Miroslav Valek     - ospravedln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Ďalší prítomný:                     Ing. Ján Banovčan –   starosta 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                             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verovatelia zápisnice:        RNDr. Magdaléna Záhradníkov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Adriána Ligoš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                        Ján Bobr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ogram: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vor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ácia starostu obce o činnosti OcÚ a kontrola plnenia uz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 v ochrane a tvorbe životného prostredia v obc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ečný účet obce za rok 201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lán kontrolnej činnosti hlavnej kontrolórky na 2.polrok 2014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ň rodiny - informác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áva o hospodárení obce za 1. štvrťrok 201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ôzne – 80. výročie vysviacky kostola,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- správy hlavnej kontrolórky o výsledkoch kontrol od posledného zasadnutia OZ,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- iné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1:</w:t>
      </w:r>
      <w:r>
        <w:rPr>
          <w:sz w:val="24"/>
        </w:rPr>
        <w:t xml:space="preserve"> Zasadnutie OZ otvoril starosta obce, ktorý privítal prítomných poslancov a konštatoval, že zo 7 poslancov sú prítomní šiesti, takže zasadnutie je uznášaniaschopné. Následne poslanci schválili program rokovania podľa predloženého návrhu bez zmien a doplnkov, keď zaň hlasovali všetci prítomní poslanci. Návrhová komisia bola zvolená v zložení Jaroslav Chrenek a Emil Považan. Písaním zápisnice bol poverený Ján Bobrovský a za overovateľky zápisnice boli určené RNDr. Magdaléna Záhradníková a Adriána Ligošová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 2:</w:t>
      </w:r>
      <w:r>
        <w:rPr>
          <w:sz w:val="24"/>
        </w:rPr>
        <w:t xml:space="preserve"> V bode starosta obce informoval o činnosti svojej a OcÚ od posledného rokovania OZ. Informácie sa týkali nasledovného:</w:t>
      </w:r>
    </w:p>
    <w:p>
      <w:pPr>
        <w:pStyle w:val="Normal"/>
        <w:jc w:val="both"/>
        <w:rPr/>
      </w:pPr>
      <w:r>
        <w:rPr>
          <w:sz w:val="24"/>
        </w:rPr>
        <w:t xml:space="preserve">-Aktivácia nezamestnaných – v rámci dobrovoľníckej činnosti pri drobných obecných službách pracujú 3 ľudia, dvaja zo siedmich vytypovaných úradom práce nastúpili na aktiváciu v rámci novelizácie legislatívy týkajúcej sa hmotnej núdz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Vodovod – bežia prípravy na výstavbu vodovodu do ulice Záhumnie k dvom rozostavaným stavbám rodinných domov. Akcia je predložená na schválenie v rámci úpravy investičného plánu Oravskej vodárenskej spoločnosti,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redĺženie rozhlasu – bolo zrealizované v zmysle zámerov obce na tento rok.</w:t>
      </w:r>
    </w:p>
    <w:p>
      <w:pPr>
        <w:pStyle w:val="Normal"/>
        <w:jc w:val="both"/>
        <w:rPr/>
      </w:pPr>
      <w:r>
        <w:rPr>
          <w:sz w:val="24"/>
        </w:rPr>
        <w:t>-Výmena vodovodného potrubia - v časti obce od č. d. 135 po križovatku s ulicou Krížnou prebieha. Akcia je realizovaná v investorstve OVS,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Kontrolou plnenia uznesení z predchádzajúcich zasadnutí bolo zistené, že tieto boli splnené respektíve sa plnia v súlade s termínmi. Rozbehnutie prác na PHSR sa odkladá z dôvodu očakávanej zmeny metodiky v súvislosti so spúšťaním nového programového obdobia v E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3:</w:t>
      </w:r>
      <w:r>
        <w:rPr>
          <w:sz w:val="24"/>
        </w:rPr>
        <w:t xml:space="preserve"> Správu o stave v ochrane a tvorbe životného prostredia v obci predniesol starosta obce. Správu, ktorá tvorí prílohu zápisnice spolu s predkladacou správou poslanci schválili bez zmien a doplnkov, keď za jej schválenie hlasovali všetci prítomní poslanci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4:</w:t>
      </w:r>
      <w:r>
        <w:rPr>
          <w:sz w:val="24"/>
        </w:rPr>
        <w:t xml:space="preserve"> Záverečný účet obce za rok 2013, spolu s účtovnou závierkou a výročnou správou predložil starosta obce. Predkladacia správa s kompletným materiálom tvorí prílohu zápisnice. Poslanci účtovnú závierku a výročnú správu jednomyseľne schválili a rovnako hlasmi všetkých prítomných poslancov schválili aj záverečný účet obce za rok 2013 a celoročné hospodárenie obce s výrokom „bez výhrad“.  Zároveň zobrali jednomyseľne na vedomie aj odborné stanovisko hlavnej kontrolórky k záverečnému účtu obce a informáciu a správu nezávislého audítora. Súčasne poslanci rozhodli o použití prebytku hospodárenia z minulého roka na tvorbu rezervného fondu. Za príslušné uznesenia hlasovali všetci prítomní poslanci, nikto nebol proti ani sa hlasovania nezdrž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5:</w:t>
      </w:r>
      <w:r>
        <w:rPr>
          <w:sz w:val="24"/>
        </w:rPr>
        <w:t xml:space="preserve"> Plán kontrolnej činnosti hlavnej kontrolórky na 2. polrok predložil z dôvodu ospravedlnenej neprítomnosti hlavnej kontrolórky starosta obce. Predkladacia správa s návrhom plánu tvorí prílohu zápisnice. Poslanci tento plán jednomyseľne schválili, keď zaň hlasovali všetci prítomní poslan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6:</w:t>
      </w:r>
      <w:r>
        <w:rPr>
          <w:sz w:val="24"/>
        </w:rPr>
        <w:t xml:space="preserve"> Deň rodiny sa uskutočnil spôsobom zabehnutým v predchádzajúcich rokoch formou kultúrno-športového odpoludnia. Počasie podujatiu prialo a aj účasť bola veľmi dobrá. Celá akcia bola spolufinancovaná obcou a Oblastnou organizáciou cestovného ruchu Klaster Orava, ktorého je obec členom a sponzorsky ju podporili Betonáreň Šprlák, s.r.o. a firma Nostravia. Starosta zároveň poďakoval organizátorom podujatia za prácu a nasadenie pri príprave a zabezpečovaní celej akcie. Informáciu zobrali poslanci na vedomie, keď za tento bod uznesenia hlasovali všetci prítomní poslan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7:</w:t>
      </w:r>
      <w:r>
        <w:rPr>
          <w:sz w:val="24"/>
        </w:rPr>
        <w:t xml:space="preserve">  Správu o hospodárení obce za 1. štvrťrok 2014 na rokovaní predkladal starosta obce. Správa spolu s predkladacou správou tvorí prílohu zápisnice. Správa bola schválená bez zmien a doplnkov hlasmi všetkých prítomných poslan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8:</w:t>
      </w:r>
      <w:r>
        <w:rPr>
          <w:sz w:val="24"/>
        </w:rPr>
        <w:t xml:space="preserve"> V bode rôzne sa poslanci zaoberali nasledovným: </w:t>
      </w:r>
    </w:p>
    <w:p>
      <w:pPr>
        <w:pStyle w:val="Normal"/>
        <w:jc w:val="both"/>
        <w:rPr/>
      </w:pPr>
      <w:r>
        <w:rPr>
          <w:sz w:val="24"/>
        </w:rPr>
        <w:t xml:space="preserve">-80. výročie vysviacky kostola – starosta informoval o stave príprav, predstavil brožúrku vydanú v spolupráci s Klastrom Orava pri tejto príležitosti. Poslanci sa rozhodli, že brožúrky rozdistribuujú do domácností vo svojich poslaneckých obvodoch. </w:t>
      </w:r>
    </w:p>
    <w:p>
      <w:pPr>
        <w:pStyle w:val="Normal"/>
        <w:jc w:val="both"/>
        <w:rPr/>
      </w:pPr>
      <w:r>
        <w:rPr>
          <w:sz w:val="24"/>
        </w:rPr>
        <w:t xml:space="preserve">-VZN o poskytovaní dotácií z rozpočtu obce – poslanci po spresnení dôvodov a podstaty zmeny starostom VZN schválili, keď za príslušné uznesenie hlasovali všetci prítomní poslanci, nikto nebol proti ani sa hlasovania nezdržal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práva hlavnej kontrolórky – hlavná kontrolórka pripravila správu, ktorú predkladal z dôvodu jej neprítomnosti starosta obce. Zo správy vyplynulo, že neboli zistené žiadne pochybenia. Správa, ktorá tvorí prílohu tejto zápisnice, bola schválená hlasmi všetkých prítomných poslan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tarosta obce predložil pri príležitosti 80. výročia posviacky rím.–kat. kostola v obci návrh na udelenie Čestného občianstva obce Zábiedovo vdp. Michalovi Tondrovi za jeho obzvlášť významné zásluhy o rozvoj a zveľaďovanie obce počas jeho pôsobenia vo funkcii správcu farnosti Trstená. Obecné zastupiteľstvo návrh jednomyseľne schválilo, keď zaň hlasovali všetci prítomní poslanci, nikto nebol proti ani sa hlasovania nezdržal. Listinu o udelení čestného občianstva odovzdá starosta obce na slávnostnej sv. omši dňa 29.06.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ávrh na vymenovanie riaditeľa Základnej školy s materskou školou Zábiedovo 68 – školská rada predložila na základe ukončeného výberového konania návrh na vymenovanie súčasnej riaditeľky na ďalšie 5-ročné funkčné obdobie. Poslanci sa oboznámili s predloženou dokumentáciou z výberového konania a následne jednomyseľne schválili menovanie Mgr. Zdeny Ďurošovkej za riaditeľku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Odcudzenie hasiaceho prístroja – starosta informoval, že v priestoroch tanečného odboru ZUŠ bol v nezistenom čase odcudzený jeden hasiaci prístroj, vedený v Operatívno-technickej evidencii majetku  pod inv.č. OTE 37 v nulovej hodnote. Zastupiteľstvo schválilo jednomyseľne vyradenie prístroja z evidenci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9:</w:t>
      </w:r>
      <w:r>
        <w:rPr>
          <w:sz w:val="24"/>
        </w:rPr>
        <w:t xml:space="preserve"> V diskusii vystúpi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driána Ligošová – upozornila na dolámaný poklop šachty vodovodu na križovatke ulíc Hlavná a Krížna. Starosta prisľúbil, že problém bude riešiť s vodárenskou spoločnosťou hneď v pondelok rá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agdaléna Záhradníková – informovala, že prebiehajú aktivity na získanie prostriedkov na projektor a plátno do kostola, zatiaľ je k dispozícii cca polovica čiastky, bude ešte zbierka na kostol a chrámový zbor bude robiť tanečnú zábavu pre starších, ktorej výnos pôjde tiež na tento účel. Požiadala aj o príspevok obce. Bolo dohodnuté, že po realizácii zbierky a zábavy bude návrh na príspevok v potrebnej výške predložený obecnému zastupiteľstvu na najbližšom rokovaní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ďže ďalšie otázky súvisiace s jednotlivými bodmi programu boli zodpovedané priebežne pri ich prerokovávaní a nikto ďalší sa do diskusie neprihlásil, starosta obce túto ukonč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10:</w:t>
      </w:r>
      <w:r>
        <w:rPr>
          <w:sz w:val="24"/>
        </w:rPr>
        <w:t xml:space="preserve"> Návrh na uznesenie predložil za návrhovú komisiu poslanec Emil Považan. Uznesenie bolo  schválené, pričom všetci prítomní poslanci hlasovali za jeho prijatie v prečítanom znení bez zmien a dopln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11:</w:t>
      </w:r>
      <w:r>
        <w:rPr>
          <w:sz w:val="24"/>
        </w:rPr>
        <w:t xml:space="preserve"> Vzhľadom k tomu, že program zasadnutia bol týmto vyčerpaný, starosta obce poďakoval všetkým prítomným za aktívnu účasť a zasadnutie obecného zastupiteľstva  ukonč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ábiedove 28.06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Zapísal: </w:t>
      </w:r>
      <w:r>
        <w:rPr>
          <w:i/>
          <w:sz w:val="24"/>
        </w:rPr>
        <w:t>Ján Bobrovský                    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Overili: </w:t>
      </w:r>
      <w:r>
        <w:rPr>
          <w:i/>
          <w:sz w:val="24"/>
        </w:rPr>
        <w:t>RNDr. Magdaléna Záhradníková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i/>
          <w:sz w:val="24"/>
        </w:rPr>
        <w:t xml:space="preserve">             </w:t>
      </w:r>
      <w:r>
        <w:rPr>
          <w:i/>
          <w:sz w:val="24"/>
        </w:rPr>
        <w:t>Adriána Ligošová                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Ing. Ján Banovčan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s t a r o s t a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u w:val="single"/>
      </w:rPr>
    </w:pPr>
    <w:r>
      <w:rPr>
        <w:b/>
        <w:sz w:val="48"/>
        <w:u w:val="single"/>
      </w:rPr>
      <w:t>O  B  E  C       Z   Á   B   I   E   D   O   V  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20" w:leader="none"/>
      </w:tabs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Arial" w:hAnsi="Arial" w:cs="Times New Roman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1">
    <w:name w:val="WW8Num171z1"/>
    <w:qFormat/>
    <w:rPr>
      <w:rFonts w:ascii="Symbol" w:hAnsi="Symbol" w:cs="Symbol"/>
      <w:color w:val="000000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36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3:15:00Z</dcterms:created>
  <dc:creator>Ing. Ján Banovčan</dc:creator>
  <dc:description/>
  <cp:keywords/>
  <dc:language>en-US</dc:language>
  <cp:lastModifiedBy>OU Zabiedovo</cp:lastModifiedBy>
  <cp:lastPrinted>2014-06-30T10:54:00Z</cp:lastPrinted>
  <dcterms:modified xsi:type="dcterms:W3CDTF">2014-06-30T08:56:00Z</dcterms:modified>
  <cp:revision>186</cp:revision>
  <dc:subject/>
  <dc:title>ZÁPISNICA</dc:title>
</cp:coreProperties>
</file>