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7.03.2011 a spojeného so zhromaždením obyvateľov ob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Heading2"/>
        <w:rPr/>
      </w:pPr>
      <w:r>
        <w:rPr/>
        <w:t xml:space="preserve">                                              </w:t>
      </w:r>
      <w:r>
        <w:rPr>
          <w:szCs w:val="24"/>
        </w:rPr>
        <w:t xml:space="preserve">RNDr. Magdaléna Záhradníková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aroslav Chre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ozef  Chorvát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Emil Považa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prítomní:                          ––––</w:t>
      </w:r>
    </w:p>
    <w:p>
      <w:pPr>
        <w:pStyle w:val="Normal"/>
        <w:rPr/>
      </w:pPr>
      <w:r>
        <w:rPr>
          <w:sz w:val="24"/>
        </w:rPr>
        <w:t xml:space="preserve">                                              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grid Banovčanová – samostatná odborná referentka Oc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g. Daniela Valeková – administratívna pracovníčka Oc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arek Hlina – veliteľ obecného hasičského zbor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Obyvatelia obce podľa prezenčnej listiny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ročná správa starostu obce o stave obce a činnosti jej orgánov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ácia starostu obce o činnosti OcÚ a kontrola plnenia uznes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a o hospodárení obce za rok 20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a o kontrolnej činnosti v obci za rok 20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 obnovy dediny, PHSR – aktualizác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renia na protipožiarnu prevenci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ový rozpočet obce na roky 2011 až 201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mery rozvoja obce na rok 20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ány práce OZ a komisií na rok 20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ôzne - Hlavné úlohy obce Zábiedovo na úseku civilnej ochrany, krízovéh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plánovania a hospodárskej mobilizácie na rok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rechod televízie z analógového na digitálne vysiel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Sčítanie obyvateľov, domov a bytov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iné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spojené so zhromaždením obyvateľov obce otvoril starosta obce, ktorý privítal prítomných a konštatoval, že z celkového počtu 7 poslancov sú prítomní 7 a teda zasadnutie je spôsobilé rokovať a uznášať sa. Následne poslanci schválili program rokovania podľa predloženého návrhu bez zmien a doplnkov, keď zaň hlasovali všetci prítomní poslanci.  Návrhová komisia bola zvolená v zložení Jaroslav Chrenek a Jozef Chorvát. Písaním zápisnice bol poverený Ján Bobrovský a za overovateľov zápisnice boli určení RNDr. Magdaléna Záhradníková a Emil Považ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predniesol Výročnú správu o stave obce a činnosti jej orgánov za rok 2010. Správu, ktorá spolu s predkladacou správou tvorí prílohu tejto zápisnice poslanci schválili bez zmien a doplnkov, keď za jej schválenie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bode starosta obce informoval o činnosti svojej a OcÚ od posledného rokovania OZ. Informácie sa týkali nasledovnéh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verenie zástupcu starostu – starosta obce informoval, že v súlade s platnou novelou zákona o obecnom zriadení poveril svojim zastupovaním na nové funkčné obdobie poslanca Jána Bobrovského.</w:t>
      </w:r>
    </w:p>
    <w:p>
      <w:pPr>
        <w:pStyle w:val="Normal"/>
        <w:jc w:val="both"/>
        <w:rPr/>
      </w:pPr>
      <w:r>
        <w:rPr>
          <w:sz w:val="24"/>
        </w:rPr>
        <w:t>-Projekt zvyšovania regionálnej zamestnanosti – obec sa aj tento rok zapojila do projektu a zamestnala takto 6 nezamestnaných spoluobčanov. Starosta informoval o vykonávaných prácach a priebehu projektu v obci.</w:t>
      </w:r>
    </w:p>
    <w:p>
      <w:pPr>
        <w:pStyle w:val="Normal"/>
        <w:jc w:val="both"/>
        <w:rPr/>
      </w:pPr>
      <w:r>
        <w:rPr>
          <w:sz w:val="24"/>
        </w:rPr>
        <w:t>-Skartácia a archivácia dokumentov – bola ukončená, Oblastný štátny archív Bytča si prostredníctvom pobočky v Dolnom Kubíne urobil kontrolu roztriedenej a pripravenej dokumentácie a materiály určené na trvalú archiváciu prevzal do svojej úschovy, na materiály bez archívnej hodnoty vydal rozhodnutie o ich zni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ákladná škola s materskou školou – si vlani ušetrila časť prostriedkov a zrekonštruovala za ne rozvody vody a sociálne zariadenia pre dievčat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Výstavba trafostanice na dolnom konci obce – požiadavku sa podarilo dostať do fázy realizácie. Jej výstavba je spojená s prípravou NN vedenia pre plánovanú výstavbu RD v priľahlých lokalitá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ístavba, nadstavba a rekonštrukcia budovy OcÚ – bola ukončená, dobieha jej dofinancovanie, úhrady z obce už prebehli, momentálne sa čaká na tretiu platbu od Pôdohospodárskej platobnej agentúry a následne obec bude žiadať vrátenie časti DPH, ktorú zatiaľ musela zaplatiť v plnej výške z vlastných zdro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becná knižnica - je po vynovení jej priestorov a doplnení knižného fondu opäť otvorená. Došlo k zmene času otvorenia z nedele na štvrtok večer a došlo aj k zmene na poste obecnej knihovníčky, pani Galčákovej Kristíne za vykonanú 22-ročnú prácu starosta obce poďakoval a ospravedlnil jej neprítomnosť na rokovaní z rodinných dôvodov – vecný darček jej odovzdá osobne. Novou knihovníčkou je Ing. Daniela Valeková -  administratívna pracovníčka Oc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Kontrolou plnenia uznesení z predchádzajúcich zasadnutí bolo zistené, že tieto boli splnené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Správu o hospodárení obce za rok 2010 predniesol zástupca starostu obce Ján Bobrovský. Správu, ktorá tvorí prílohu zápisnice spolu s prílohami a predkladacou správou poslanci schválili bez zmien a doplnkov, keď za jej schválenie hlasovali všetci prítomní poslan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Správu o kontrolnej činnosti v obci za rok 2010 predniesla hlavná kontrolórka, spolu s ďalšími dvoma správami. Predkladacia správa, spolu s vlastným materiálom obsahujúcim všetky predkladané správy hlavnej kontrolórky, tvorí prílohu zápisnice. Správy boli schválené hlasmi všetkých prítomných poslancov bez zmien a doplnkov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 Problematiku platných znení POD a PHSR priblížil prítomným poslanec Miroslav Valek. Predkladacia správa tvorí prílohu zápisnice. Poslanci jednomyseľne schválili aktualizáciu obidvoch dokumentov bez zmien a doplnkov na ďalšie obdobie a uložili komisiám zaoberať sa prípravou  zmien  PHSR  na ich  schválenie v budúcom roku. Za také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nesenie hlasovali všetci prítomní poslanc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Opatrenia na protipožiarnu prevenciu pre rok 2011 predložil poslancom veliteľ Obecného hasičského zboru v Zábiedove – Marek Hlina. Predkladacia správa s opatreniami tvorí prílohu zápisnice. Opatrenia poslanci schválili jednomyseľne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Programový rozpočet obce na roky 2011 až 2013 na rokovaní predkladala RNDr. Magdaléna Záhradníková - poslankyňa a predsedníčka Komisie sociálnej, finančnej a správy majetku obce. Návrh rozpočtu, spolu s návrhom rozpočtu školy a predkladacou správou tvorí prílohu zápisnice. Poslanci návrh rozpočtu na rok 2011 schválili a návrh rozpočtu na roky 2012 a 2013 zobrali na vedomie, keď všetci prítomní poslanci hlasovali 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Zámery rozvoja obce na rok 2011 spolu s predkladacou správou tvoria tiež prílohu zápisnice. Na rokovaní ich predkladal poslanec Radoslav Valek. Za prijatie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Plány práce obecného zastupiteľstva a komisií ním zriadených na rok 2011 spolu s predkladacou správou tvoria prílohu zápisnice. Materiály predkladal na schválenie Jozef Chorvát – poslanec a predseda komisie pre kultúru, školstvo, mládež a šport. Obecné zastupiteľstvo plány schválilo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1:</w:t>
      </w:r>
      <w:r>
        <w:rPr>
          <w:sz w:val="24"/>
        </w:rPr>
        <w:t xml:space="preserve"> V rôznom bolo prerokova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Zameranie činnosti obce pri plnení úloh na úseku krízového riadenia, civilnej ochrany atď. –materiál zobrali poslanci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echod televízie z analógového na digitálne vysielanie – problematiku priblížil starosta obce aj s krokmi, ktoré obec vo veci zabezpečenia príjmu TV programov podniká. Poslanci informáciu zobrali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čítanie obyvateľov, domov a bytov 2011 – priblížil starosta obce. Informoval o harmonograme a úlohách pre obec i občanov. Požiadal o poskytovanie úplných a pravdivých údajov. Informáciu OZ zobralo na vedomie.</w:t>
      </w:r>
    </w:p>
    <w:p>
      <w:pPr>
        <w:pStyle w:val="Normal"/>
        <w:jc w:val="both"/>
        <w:rPr/>
      </w:pPr>
      <w:r>
        <w:rPr>
          <w:sz w:val="24"/>
        </w:rPr>
        <w:t>-Vyradenie nepoužiteľného a nepotrebného materiálu – návrh odôvodnil starosta. Poslanci návrh na vyradenie jednomyseľne schválili a poverili Komisiu sociálnu, finančnú a správy majetku obce likvidáciou vyradeného majetku. Za prijatie návrhu všetci prítomní poslanci.</w:t>
      </w:r>
    </w:p>
    <w:p>
      <w:pPr>
        <w:pStyle w:val="Normal"/>
        <w:jc w:val="both"/>
        <w:rPr/>
      </w:pPr>
      <w:r>
        <w:rPr>
          <w:sz w:val="24"/>
        </w:rPr>
        <w:t>-Správa komisie na ochranu verejného záujmu – správu predniesol člen komisie – poslanec Emil Považan a následne ju poslanci zobrali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prava chybného zápisu GP p. Miroslava Púčaťa – poslanci sa oboznámili so situáciou a posunom medzi GP a reálnym stavom, tento porovnali s ortofotomapou a uznali, že ide zjavne o chybu v zápise. Prerokovaný materiál tvorí prílohu zápisnice. Následne hlasmi všetkých prítomných poslancov schválili, aby Správa katastra Tvrdošín vykonala opravu s vedomím, že dôjde k zníženiu výmery priľahlej obecnej parcely o 16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2:</w:t>
      </w:r>
      <w:r>
        <w:rPr>
          <w:sz w:val="24"/>
        </w:rPr>
        <w:t xml:space="preserve">  V diskusii vystúpil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dvík Matúška – zaujímal sa o výstavbu miestnej komunikácie v časti Ulice Pod makoviskami. Odpovedal starosta – obec plánuje pokračovať v majetkovoprávnom usporiadaní vlastníctva. V prípade potreby vie pre výstavbu RD v lokalite zabezpečiť predĺženie spevnenia prístupovej komunikácie, lebo podpora výstavby rodinných domov je jednou z priorít vedenia ob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a Mišeková – zaujímala sa o prístup k pozemkom na konci ulice, kde bola prístupová cesta prehradená plotom p. Miroslava Púčaťa. Starosta odpovedal, že o probléme vie a vlastník oplotenia musí zabezpečiť prístup k uvedenej lokali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iela Gibaštíková – upozornila na nedostatočné odkalenie vodovodu po poruche a neupravenie výkopu čo spôsobuje ďalšie poškodzovanie vozovky miestnej komuniká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a Boleková – potvrdila slová p. Gibaštíkovej, pričom nedokonalé odkalenie vody spôsobilo poruchu na jej práčke. Obidva podnety prisľúbil starosta obce predložiť na rokovaní dozornej rady Oravskej vodárenskej spoločnosti, a.s. s požiadavkou zjednania náp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ďže ďalšie otázky súvisiace s jednotlivými bodmi programu boli zodpovedané priebežne pri ich prerokovávaní a nikto ďalší sa do diskusie neprihlásil, starosta obce túto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3:</w:t>
      </w:r>
      <w:r>
        <w:rPr>
          <w:sz w:val="24"/>
        </w:rPr>
        <w:t xml:space="preserve"> Návrh na uznesenie prečítal za návrhovú komisiu Jaroslav Chrenek. Uznesenie bolo  schválené, pričom všetci prítomní poslanci hlasovali za jeho prijatie v prečítanom znení bez zmien a 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4:</w:t>
      </w:r>
      <w:r>
        <w:rPr>
          <w:sz w:val="24"/>
        </w:rPr>
        <w:t xml:space="preserve"> Vzhľadom k tomu, že program zasadnutia bol týmto vyčerpaný, starosta obce poďakoval všetkým prítomným poslancom, občanom i zamestnancom obce za aktívnu účasť a zasadnutie obecného zastupiteľstva  spolu so zhromaždením obyvateľov obce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7.03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NDr. Magdaléna Záhradníková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Emil Považan   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1-03-28T14:15:00Z</cp:lastPrinted>
  <dcterms:modified xsi:type="dcterms:W3CDTF">2011-03-28T12:16:00Z</dcterms:modified>
  <cp:revision>164</cp:revision>
  <dc:subject/>
  <dc:title>ZÁPISNICA</dc:title>
</cp:coreProperties>
</file>