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/>
      </w:pPr>
      <w:r>
        <w:rPr>
          <w:b/>
          <w:sz w:val="24"/>
        </w:rPr>
        <w:t>z 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02.03.2013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</w:t>
      </w:r>
      <w:r>
        <w:rPr>
          <w:sz w:val="24"/>
          <w:szCs w:val="24"/>
        </w:rPr>
        <w:t>Jaroslav Chr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driána Ligoš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iroslav Val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Neprítomná:   </w:t>
      </w:r>
      <w:r>
        <w:rPr/>
        <w:t xml:space="preserve">                            </w:t>
      </w:r>
      <w:r>
        <w:rPr>
          <w:sz w:val="24"/>
        </w:rPr>
        <w:t>RNDr. Magdaléna Záhradníková - ospravedln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Ďalší prítomní:                      Ing. Ján Banovčan  - starost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Marta Bobrovská   - hlavná kontrolórka obc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ácia o legislatívnych zmenách vo financovaní škôl a školských zariadení platná od 1.1.201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rokovanie žiadostí o dotáciu pre centrá voľného ča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ôzne – prerokovanie mimoriadneho členského do oblastnej organizácie cestovn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uchu Klaster O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iné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skonštatoval, že toto mimoriadne rokovanie bolo zvolané na základe zmeny legislatívy na úseku financovania škôl a školských zariadení osobitne záujmovej činností detí a mládeže a s tým súvisiacej potreby prerokovať žiadosti subjektov poskytujúcich záujmové vzdelávanie detí s trvalým pobytom v obci. Následne privítal prítomných a skonštatoval, že z celkového počtu 7 poslancov sú prítomní 6 a teda zasadnutie je spôsobilé rokovať a uznášať sa. Do návrhovej komisie boli jednomyseľne zvolení Emil Považan a Jaroslav Chrenek. Písaním zápisnice bol poverený Ján Bobrovský a za overovateľov zápisnice boli určení Miroslav Valek a Radoslav Valek. Následne OZ schválilo navrhnutý program rokovania bez zmien a doplnkov, pričom zaň  hlasovali všetci prítomní poslanc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2:</w:t>
      </w:r>
      <w:r>
        <w:rPr>
          <w:sz w:val="24"/>
        </w:rPr>
        <w:t xml:space="preserve"> V bode starosta informoval prítomných o legislatívnych zmenách vo financovaní škôl a školských zariadení i o dopadoch týchto zmien na rozpočet obce. V súvislosti s tým ukázal na konkrétnych číslach prejavenie týchto skutočností pri prerozdeľovaní výnosu dane z príjmov FO a tiež poslancom predložil prehľad o vývoji výnosu tejto dane pre rozpočet obce za posledných 7 rokov. Poslanci dostali materiál v písomnej forme aj s predkladacou správou spolu s pozvánkou. Po krátkej rozprave tvorenej prevažne spresňujúcimi otázkami, na ktoré zodpovedal starosta obce, obecné zastupiteľstvo prijalo uznesenie o vzatí informácií na vedomie, keď za takéto uznesenia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V bode sa obecné zastupiteľstvo zaoberalo žiadosťami Centra voľného času v Trstenej a Súkromného školského strediska záujmovej činnosti v Nižnej o dotáciu na činnosť v roku 2013. Poslanci obdržali žiadosti so zoznamom zapísaných detí a s predkladacou správou spolu s pozvánkou na rokovanie. Predkladacia správa v obidvoch prípadoch predkladala alternatívne návrhy uznesení. Následne sa k obidvom žiadostiam rozprúdila rozprava, z ktorej vyplynulo nasledovné:</w:t>
      </w:r>
    </w:p>
    <w:p>
      <w:pPr>
        <w:pStyle w:val="Normal"/>
        <w:jc w:val="both"/>
        <w:rPr/>
      </w:pPr>
      <w:r>
        <w:rPr>
          <w:sz w:val="24"/>
        </w:rPr>
        <w:t>- CVČ Trstená oproti žiadosti z konca minulého roka urobila zásadné úpravy v počte aj zozname detí. Tieto boli po decembrovom rokovaní ZMOHO, na ktorom sa riaditeľka CVČ i riaditeľ SŠSZČ zúčastnili osobne, vedením CVČ spresnené a po preverení skutočného stavu boli vyradené deti, ktoré už CVČ nenavštevujú a tiež kumulatívna činnosť, kedy sa záujmová činnosť prekrývala s časom, kedy boli deti umiestnené v MŠ a teda nešlo o zabezpečenie mimoškolskej činnosti. CVČ tiež vypustilo z požiadavky všetkých žiakov, ktorých dosiahli 15 a viac rokov, pričom po nasledujúcom rokovaní so starostom obce bolo dohodnuté doplnenie aj žiakov 9.roč. ZŠ s vekom dosiahnutých 15 rokov a ich rovesníkov na reálnych gymnáziách. Tieto úpravy boli premietnuté do zoznamu i žiadosti, ktorú poslanci dostali k dispozícii a o ktorej dnes rozhoduj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ŠSZČ Nižná predložilo v tomto roku rovnakú žiadosť ako na konci minulého roka, pričom v zozname žiakov boli započítané všetky deti ZŠ v Zábiedove plus ďalší žiaci, ktorí sú zapísaní aj v CVČ v Trstenej. V zozname sú uvedené aj deti, ktoré už nemajú trvalý pobyt na území obce. Stredisko v tomto kalendárnom roku deti zo Zábiedova v skutočnosti nenavštevujú, učiteľka, ktorá ich má mať podľa žiadosti strediska v rámci záujmovej činnosti pod dozorom nemá od 1.1.2013 so strediskom žiadny pracovný ani obdobný pomer. Škola vstúpila do spolupráce s centrom najmä kvôli zabezpečeniu plaveckého výcviku detí, keďže tieto náklady stredisko v minulých rokoch uhrádzalo a ostatná činnosť sa prekrývala s činnosťou tunajšieho školského klubu detí, teda i tu sa jednalo o duplicitné vykazovanie a nie o mimoškolskú činnosť. Podľa vyjadrenia vedenia strediska, však vzhľadom na zníženie príspevku na žiaka zabezpečovanie plaveckého výcviku už nebude možné, a to napriek tomu, že v minulom roku získalo stredisko na každé dieťa, vrátane vykazovaných detí z našej obce, sumu 160 EUR. Vedenie tunajšej základnej školy odporučilo obci, aby finančné prostriedky získané v rámci nového systému financovania záujmovej činnosti poukázalo priamo na zabezpečenie plaveckého výcviku na plavárni v Nižnej v zmysle informácie vedenia Spojenej školy v Nižnej, ktorá prevádzkuje plaváre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následne rozpravu ukončil a poslanci hlasovaním rozhodli, že obec poskytne dotáciu CVČ Trstená a SŠSZČ Nižná dotáciu neposkytne. Zároveň zastupiteľstvo rozhodlo o premietnutí tejto dotácie do rozpočtu obce. Za tieto uznesenia hlasovali všetci prítomní poslanci, nikto nebol proti ani sa nezdrž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V bode bolo prerokované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 Mimoriadny členský príspevok do Oblastnej organizácie cestovného ruchu Klaster ORAVA – starosta informoval, že vzhľadom k tomu, že rozpočtovaný mimoriadny členský príspevok na vytvorenie grantu pre mládež v regióne nepodporili všetci členovia ZMOHO, bude táto čiastka poskytnutá na mimoriadny členský príspevok do Klastra Orava a následne použitý na propagáciu obce a zabezpečenie kultúrnych podujat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 Návrh na uznesenie prečítal za návrhovú komisiu Jaroslav Chrenek. Uznesenie bolo  schválené bez zmien a doplnkov, pričom zaň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Vzhľadom k tomu, že program zasadnutia bol týmto vyčerpaný, starosta obce poďakoval prítomným za aktívnu účasť a mimoriadne zasadnutie obecného zastupiteľstva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02.03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Miroslav Valek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Radoslav Valek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itle">
    <w:name w:val="tit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cp:keywords/>
  <dc:language>en-US</dc:language>
  <cp:lastModifiedBy>Notebook</cp:lastModifiedBy>
  <cp:lastPrinted>2012-05-25T13:03:00Z</cp:lastPrinted>
  <dcterms:modified xsi:type="dcterms:W3CDTF">2013-03-03T15:59:00Z</dcterms:modified>
  <cp:revision>174</cp:revision>
  <dc:subject/>
  <dc:title>ZÁPISNICA</dc:title>
</cp:coreProperties>
</file>