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4.05.2012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iroslav Val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prítomní:   </w:t>
      </w:r>
      <w:r>
        <w:rPr/>
        <w:t xml:space="preserve">                            </w:t>
      </w:r>
      <w:r>
        <w:rPr>
          <w:sz w:val="24"/>
        </w:rPr>
        <w:t>Jozef Chorvát      - ospravedlnen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Jaroslav Chrenek - ospravedlne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-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Marta Bobrovská   - hlavná kontrolórka obc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álna situácia v prevode výnosu dane z príjmov fyzických osôb do rozpočtu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prava rozpočtu obce na rok 20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konštatoval, že toto mimoriadne rokovanie bolo zvolané na základe plnenia rozpočtu obce v oblasti príjmov z dane z príjmov FO a potreby realizácie rekonštrukcie časti miestnych komunikácií vzhľadom na pomerne výhodnú cenovú hladinu, ale predovšetkým na potrebu riešenia inžinierskych sietí k rodinným domom v lokalite Bor, keďže jedna rodina už má stavebné práce tesne pred kolaudáciou.  Následne privítal prítomných a konštatoval, že z celkového počtu 7 poslancov sú prítomní 5 a teda zasadnutie je spôsobilé rokovať a uznášať sa. Do návrhovej komisie boli jednomyseľne zvolení RNDr. Magdaléna Záhradníková a Emil Považan. Písaním zápisnice bol poverený Ján Bobrovský a za overovateľov zápisnice boli určení Miroslav Valek a Radoslav Valek. Následne OZ schválilo navrhnutý program rokovania bez zmien a doplnkov, pričom zaň  hlasovali všetci prítomní poslanc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V bode starosta informoval prítomných o doterajšom plnení príjmovej časti rozpočtu obce z odvodu dane z príjmov fyzických osôb.  Poukázal, že tieto príjmy začínajú dosahovať očakávania rozpočtu a preto umožňujú pristúpenie k investíciám, ktoré sú nevyhnutné, resp. boli dlhodobo odsúvané a je potrebné k nim pristúpiť. Prehľadná tabuľka s výnosom dane z príjmov FO za prvých 5 mesiacov v porovnaní s predchádzajúcimi rokmi tvorí prílohu tejto zápisnice. Po krátkej rozprave a zodpovedaní doplňujúcich otázok k tejto problematike informáciu zobralo obecné zastupiteľstvo na vedomie všetkými hlasmi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sa obecné zastupiteľstvo zaoberalo úpravou rozpočtu a súvisiacim doplnením priorít obce na tento rok. Návrh na úpravu odôvodnil starosta obce s odvolaním na predchádzajúci bod i skutočnosť, že na ulici Hrady žijú ľudia od konca 70. rokov minulého storočia a doposiaľ tam nie je vybudovaná spevnená asfaltobetónová vozovka. Na ulici Krížnej takto žijú obyvatelia už 17 rokov a podobne aj na ulici Novej, pričom na oboch týchto uliciach tam žijúci obyvatelia sami buď odkupovali pozemky pod cestu a darovali ich obci, alebo na nich z vlastnej iniciatívy vykonávali opravy. Súčasne bola zobratá do úvahy možnosť riešenia inžinierskych sietí v budúcnosti mimo spevnenej vozovky týchto miestnych komunikácií. Obecný úrad vykonal prieskum trhu a vzhľadom na aktuálne ceny i rozpočtové možnosti je možné toto zrealizovať. Zároveň sa navrhovanou zmenou vytvárajú možnosti na urýchlenú prípravu projektu inžinierskych sietí k budovaným rodinným domom v lokalite Bor. Obecné zastupiteľstvo následne doplnenie priorít obce na rok 2012 a úpravu rozpočtu obce na rok 2012 schválilo hlasmi všetkých prítomných poslancov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bode bolo prerokované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Komunikácia s obcou Dobratice – starosta informoval o vzájomnej komunikácii so starostkou obce Dobratice v Českej republike p. Alenou Kacířovou, na základe ktorej došlo k posunutiu termínu plánovaného stretnutia zastupiteľstiev obidvoch obcí za účelom dohodnutia možností uchádzať sa o spoločné projekty na obdobie po 23.07.2012. Presnejší termín bude dohodnutý neskôr. Informáciu zobralo obecné zastupiteľstvo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 Návrh na uznesenie prečítala za návrhovú komisiu RNDr. Magdaléna Záhradníková. Uznesenie bolo  schválené bez zmien a doplnkov, pričom zaň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4.05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Miroslav Valek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Radoslav Valek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2-05-25T13:03:00Z</cp:lastPrinted>
  <dcterms:modified xsi:type="dcterms:W3CDTF">2012-05-25T11:03:00Z</dcterms:modified>
  <cp:revision>170</cp:revision>
  <dc:subject/>
  <dc:title>ZÁPISNICA</dc:title>
</cp:coreProperties>
</file>