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ZÁPISNICA</w:t>
      </w:r>
    </w:p>
    <w:p>
      <w:pPr>
        <w:pStyle w:val="Normal"/>
        <w:jc w:val="center"/>
        <w:rPr/>
      </w:pPr>
      <w:r>
        <w:rPr>
          <w:b/>
          <w:sz w:val="24"/>
        </w:rPr>
        <w:t>z mimoriadneho zasadnut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/>
      </w:pPr>
      <w:r>
        <w:rPr>
          <w:b/>
          <w:sz w:val="24"/>
        </w:rPr>
        <w:t xml:space="preserve">konaného dňa 06.05.2014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rítomní:                               Ján Bobrovský</w:t>
      </w:r>
    </w:p>
    <w:p>
      <w:pPr>
        <w:pStyle w:val="Heading2"/>
        <w:rPr/>
      </w:pPr>
      <w:r>
        <w:rPr/>
        <w:t xml:space="preserve">                                              </w:t>
      </w:r>
      <w:r>
        <w:rPr/>
        <w:t>Adriána Ligoš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Emil Považan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Miroslav Val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RNDr. Magdaléna Záhradní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Neprítomní:   </w:t>
      </w:r>
      <w:r>
        <w:rPr/>
        <w:t xml:space="preserve">                           </w:t>
      </w:r>
      <w:r>
        <w:rPr>
          <w:sz w:val="24"/>
          <w:szCs w:val="24"/>
        </w:rPr>
        <w:t xml:space="preserve">Radoslav Valek - ospravedlnen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Jaroslav Chrenek - ospravedlnen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Ďalší prítomní:                      Ing. Ján Banovčan    – staro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Marta Bobrovská      – hlavná kontrolór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Ingrid Banovčanová – samostatná odborná referentka Oc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Ing. Daniela Valeková – administratívna pracovníčka OcÚ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a ekonómka ZŠ s M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Mgr. Zdena Ďurošková – riaditeľka ZŠ s MŠ Zábiedo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Katarína Hruštincová – zástupkyňa riaditeľky pre M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Mgr. Katarína Bullová – vychovávateľka v ŠK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Gabriela Palková – učiteľka v M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Rodičia detí v predškolskom veku a nižšom školskom veku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podľa prezenčnej listiny – spolu 3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Overovatelia zápisnice:        Miroslav Val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RNDr. Magdaléna Záhradní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ľ:                         Ján Bobrov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Program: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tvore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inancovanie školstva a prijímanie detí do materskej škol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vrh na uznese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1:</w:t>
      </w:r>
      <w:r>
        <w:rPr>
          <w:sz w:val="24"/>
        </w:rPr>
        <w:t xml:space="preserve"> Zasadnutie OZ otvoril starosta obce, ktorý konštatoval, že toto mimoriadne rokovanie bolo zvolané na základe dohody účastníkov posledného zhromaždenia obyvateľov obce. Následne privítal prítomných a konštatoval, že z celkového počtu 7 poslancov sú prítomní 5 a teda zasadnutie je spôsobilé rokovať a uznášať sa. Do návrhovej komisie boli jednomyseľne zvolení Adriána Ligošová a Emil Považan. Písaním zápisnice bol poverený Ján Bobrovský a za overovateľov zápisnice boli určení RNDr. Magdaléna Záhradníková a Radoslav Valek. Následne OZ schválilo jednomyseľne program rokovani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2:</w:t>
      </w:r>
      <w:r>
        <w:rPr>
          <w:sz w:val="24"/>
        </w:rPr>
        <w:t xml:space="preserve"> V bode starosta obce oboznámil prítomných s problematikou školstva z pohľadu obce, ako zriaďovateľa. Konštatoval, že úlohy obce na tomto úseku sa delia na prenesený výkon štátnej správy a originálne kompetencie na úseku školstva. V prípade našej obce ide o prenesený výkon štátnej správy pri plnení úloh spojených s činnosťou základnej školy, kde obec dostáva účelovo určené prostriedky na financovanie ZŠ a tieto posúva škole na základe schváleného rozpočtu. Do originálnych kompetencií obce patrí zabezpečovanie činnosti školského klubu detí, školskej jedálne a materskej školy, pričom finančné prostriedky obec dostáva ako podiel výnosu dane z príjmov fyzických osôb prepočítaných podľa presne stanoveného vzorca a obecné zastupiteľstvo v rozpočte určuje čiastku, ktorá sa potom prideľuje týmto zariadeniam prostredníctvom príslušného všeobecne záväzného nariadenia obce. Následne odprezentoval prítomným spôsob a výšku získaných prostriedkov a rovnako spôsob a výšku prostriedkov poskytnutých škole a školským zariadeniam v tomto roku. Tieto informácie tvoria prílohu zápisnice.  Na základe diskusných príspevkov niektorých rodičov z posledného zhromaždenia obyvateľov obce ohľadom údajného rastu počtu detí, výstavby MŠ či zrušenia ZŠ starosta prítomným podrobne odprezentoval všetky možné varianty, vrátane dopadov na rozpočet obce, ako je to zrejmé z prílohy zápisnice. Tiež ich oboznámil s vývojom počtu detí v jednotlivých ročníkoch, ktoré žiadne dramatické zvýšenie počtu neprináša. Vzhľadom k poslednej požiadavke rodičov z posledného zhromaždenia obyvateľov obce ohľadom vydávania rozhodnutí o prijatí detí do MŠ upozornil, že odkladanie rozhodnutia až na august má svoje opodstatnenie z toho dôvodu, že vtedy sa v aktuálnom čase vie riaditeľka ZŠ rozhodnúť tak, aby sa pomohlo zamestnaným rodičom. Tento argument on aj riaditeľka ZŠ s MŠ považujú naďalej za dôležitejší ako ktorýkoľvek iný, ale vzhľadom na skutočnosť, že v Trstenej sa otvára nová cirkevná materská škola, kde je možné podať prihlášku do konca týždňa, je možné tento rok v prípade, že prítomní rodičia majú o to skutočne záujem, vydať rozhodnutia o prijatí detí do MŠ čo najskôr. Rodičia však musia  samozrejme pamätať aj na riziká, ktoré to môže priniesť v septembri z dôvodu zmeny postavenia rodičov. Keďže rodičia vyjadrili s návrhom všeobecný súhlas, riaditeľka ZŠ informovala o tom, že rozhodnutia budú vydané už zajtra, aby sa tak rodičia mohli zariadiť a prípadne využiť aj ponuku cirkevnej MŠ v Trstenej. Zdôraznila že pri svojom rozhodovaní bude postupovať v zmysle v minulosti dohodnutých kritérií, teda prednostne budú prijatí predškoláci a následne deti zamestnaných rodičov. Následne boli rozdiskutované nejasnosti a vysvetlené doplňujúce otázky prítomných. Starosta aj riaditeľka v rámci tejto diskusie  upozornili na skutočnosť, že dohoda rodičov z minulého stretnutia, na ktorom bolo dohodnuté obsadzovanie miest v škôlke prostredníctvom žrebovania detí, ktorých rodičia nie sú zamestnaní – za účelom uvoľnenia miesta deťom zamestnaných rodičov, sa v praxi neosvedčila. Dôvodom je skutočnosť, že pri žrebovaní rodičia poskytovali nekorektné údaje, aby si udržali miesto v MŠ. Obec ani škola nemá kapacity, ba niekedy ani možnosti, aby u každého prípadu overovala cez rôzne inštitúcie korektnosť údajov poskytnutých rodičmi a na tento stav doplácajú tí rodičia, ktorí nedokážu hľadať rôzne „kľučky“ a poskytnú pravdivé údaje. Preto sa do budúcnosti tento postup nebude používať a vrátime sa k dohode rodičov, čo v minulosti fungovalo. Starosta tiež informoval o aktuálnych návrhoch zmien školskej legislatívy zo strany Ministerstva školstva SR a situácii v možnostiach čerpania dotácií na riešenie nedostatku miest v materských školách, ktoré sú prakticky nulové a v pripravovanom plánovacom období EÚ 2014-20 sa zatiaľ navrhuje táto možnosť len na rozšírenie existujúcich kapacít, čo nie je pre obec najlepšia možnosť. Keďže proti vyššie uvedeným  návrhom nikto z prítomných nenamietal, obecné zastupiteľstvo prijalo uznesenia, ktorými zobralo na vedomie informácie starostu obce a požiadalo riaditeľku školy o vydanie rozhodnutí o prijatí detí do MŠ tak, aby rodičia neprijatých detí stihli termín prihlásenia do cirkevnej MŠ v Trstenej. Za prijatie príslušných uznesení hlasovali všetci prítomní poslanci, nikto nebol proti  a nikto sa nezdržal hlasovani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3:</w:t>
      </w:r>
      <w:r>
        <w:rPr>
          <w:sz w:val="24"/>
        </w:rPr>
        <w:t xml:space="preserve"> Návrh na uznesenie prečítala za návrhovú komisiu Adriána Ligošová. Uznesenie bolo  schválené bez zmien a doplnkov, pričom zaň hlasovali všetci prítomní poslanci, nikto nebol proti ani sa hlasovania nezdrž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4:</w:t>
      </w:r>
      <w:r>
        <w:rPr>
          <w:sz w:val="24"/>
        </w:rPr>
        <w:t xml:space="preserve"> Vzhľadom k tomu, že program zasadnutia bol týmto vyčerpaný, starosta obce poďakoval prítomným za aktívnu účasť a mimoriadne zasadnutie obecného zastupiteľstva ukonči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Zábiedove 06.05.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4"/>
        </w:rPr>
        <w:t xml:space="preserve">Zapísal: </w:t>
      </w:r>
      <w:r>
        <w:rPr>
          <w:i/>
          <w:sz w:val="24"/>
        </w:rPr>
        <w:t>Ján Bobrovský    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4"/>
        </w:rPr>
        <w:t xml:space="preserve">Overili: </w:t>
      </w:r>
      <w:r>
        <w:rPr>
          <w:i/>
          <w:sz w:val="24"/>
        </w:rPr>
        <w:t>RNDr. Magdaléna Záhradníková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i/>
          <w:sz w:val="24"/>
        </w:rPr>
        <w:t xml:space="preserve">             </w:t>
      </w:r>
      <w:r>
        <w:rPr>
          <w:i/>
          <w:sz w:val="24"/>
        </w:rPr>
        <w:t>Miroslav Valek                           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</w:t>
      </w:r>
      <w:r>
        <w:rPr>
          <w:i/>
          <w:sz w:val="24"/>
        </w:rPr>
        <w:t>Ing. Ján Banovča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s t a r o s t a</w:t>
      </w:r>
      <w:r>
        <w:rPr>
          <w:sz w:val="24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u w:val="single"/>
      </w:rPr>
    </w:pPr>
    <w:r>
      <w:rPr>
        <w:b/>
        <w:sz w:val="48"/>
        <w:u w:val="single"/>
      </w:rPr>
      <w:t>O  B  E  C       Z   Á   B   I   E   D   O   V  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0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2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20" w:leader="none"/>
      </w:tabs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Title">
    <w:name w:val="titl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b/>
      <w:sz w:val="24"/>
      <w:u w:val="single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3:15:00Z</dcterms:created>
  <dc:creator>Ing. Ján Banovčan</dc:creator>
  <dc:description/>
  <cp:keywords/>
  <dc:language>en-US</dc:language>
  <cp:lastModifiedBy>OU Zabiedovo</cp:lastModifiedBy>
  <cp:lastPrinted>2014-05-12T08:09:00Z</cp:lastPrinted>
  <dcterms:modified xsi:type="dcterms:W3CDTF">2014-05-12T06:10:00Z</dcterms:modified>
  <cp:revision>169</cp:revision>
  <dc:subject/>
  <dc:title>ZÁPISNICA</dc:title>
</cp:coreProperties>
</file>