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ZÁPISNIC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z mimoriadneho zasadnut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BECNÉHO  ZASTUPITEĽSTVA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konaného dňa 04.10.2014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Prítomní poslanci:                 Ján Bobrovský</w:t>
      </w:r>
    </w:p>
    <w:p>
      <w:pPr>
        <w:pStyle w:val="Heading2"/>
        <w:rPr/>
      </w:pPr>
      <w:r>
        <w:rPr/>
        <w:t xml:space="preserve">                                              </w:t>
      </w:r>
      <w:r>
        <w:rPr>
          <w:szCs w:val="24"/>
        </w:rPr>
        <w:t>Adriána Ligošová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Miroslav Val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Radoslav Valek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RNDr. Magdaléna Záhradník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prítomní:                          Jaroslav Chrenek - ospravedlnený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Emil Považan - ospravedlnený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Ďalší prítomní:                      Ing. Ján Banovčan – staros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Marta Bobrovská – hlavná kontrolórk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verovatelia zápisnice:        Miroslav Val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RNDr. Magdaléna Záhradník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isovateľ:                         Ján Bobrovsk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Program:  </w:t>
      </w:r>
    </w:p>
    <w:p>
      <w:pPr>
        <w:pStyle w:val="Heading2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tvoreni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erokovanie prevodu pozemku Urbárskym spolumajiteľom, pozemkové spoločenstvo Zábiedovo, v zmysle zverejneného zámeru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 w:val="24"/>
        </w:rPr>
      </w:pPr>
      <w:r>
        <w:rPr>
          <w:sz w:val="24"/>
        </w:rPr>
        <w:t>Rôzne</w:t>
      </w:r>
      <w:r>
        <w:rPr>
          <w:rStyle w:val="StrongEmphasis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ávrh na uzneseni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áver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d 1:</w:t>
      </w:r>
      <w:r>
        <w:rPr>
          <w:sz w:val="24"/>
        </w:rPr>
        <w:t xml:space="preserve"> Zasadnutie OZ otvoril starosta obce, ktorý privítal prítomných a konštatoval, že z celkového počtu 7 poslancov sú prítomní 5 a teda zasadnutie je spôsobilé rokovať a uznášať sa. Zároveň ospravedlnil neprítomnosť poslancov Jaroslava Chreneka a Emila Považana, ktorí sa z rodinných dôvodov nemôžu rokovania zúčastniť. Následne poslanci schválili program rokovania podľa predloženého návrhu bez zmien a doplnkov, keď zaň hlasovali všetci prítomní poslanci, nikto nebol proti ani sa nezdržal hlasovania.  Návrhová komisia bola zvolená v zložení Adriána Ligošová a Radoslav Valek. Písaním zápisnice bol poverený Ján Bobrovský a za overovateľov zápisnice boli určení Miroslav Valek a RNDr. Magdaléna Záhradníkov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  2:</w:t>
      </w:r>
      <w:r>
        <w:rPr>
          <w:sz w:val="24"/>
        </w:rPr>
        <w:t xml:space="preserve"> V bode obecné zastupiteľstvo skonštatovalo, že v zmysle záverov predchádzajúceho rokovania OZ bol zverejnený 15 dní na úradnej tabuli obce aj na jej webovej stránke zámer prevodu pozemku priamym predajom z dôvodov hodných osobitného zreteľa Urbárskym spolumajiteľom, poz.spol. Zábiedovo. Následne zastupiteľstvo prevod pozemku č. 121/14  vytvoreného geometrickým plánom č. 23/2014 z 12.09.2014 tvoriacim prílohu tejto zápisnice schválilo. Za príslušné uznesenia hlasovali všetci prítomní poslanci, nikto nebol proti, ani sa hlasovania nezdržal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d 3:</w:t>
      </w:r>
      <w:r>
        <w:rPr>
          <w:sz w:val="24"/>
        </w:rPr>
        <w:t xml:space="preserve"> Starosta v bode informoval, že príprava komunálnych volieb prebieha v zmysle harmonogramu. Miestna volebná komisia pre voľby zaregistrovala 12 kandidátov na poslanca obecného zastupiteľstva a 2 kandidátov na starostu obce. Informáciu zobrali poslanci na vedomie, keď za toto uznesenie hlasovali všetci prítomní poslanci, nikto nebol proti ani sa hlasovania nezdrž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d 4:</w:t>
      </w:r>
      <w:r>
        <w:rPr>
          <w:sz w:val="24"/>
        </w:rPr>
        <w:t xml:space="preserve">  Návrh na uznesenie predniesla za návrhovú komisiu Adriána Ligošová. Uznesenie bolo  schválené, pričom všetci 5 prítomní poslanci hlasovali za jeho prijatie v prečítanom znení bez zmien a doplnkov, nikto nebol proti a nikto sa nezdržal hlasov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 5:</w:t>
      </w:r>
      <w:r>
        <w:rPr>
          <w:sz w:val="24"/>
        </w:rPr>
        <w:t xml:space="preserve"> Vzhľadom k tomu, že program zasadnutia bol týmto vyčerpaný, starosta obce poďakoval všetkým prítomným za aktívnu účasť a mimoriadne zasadnutie obecného zastupiteľstva ukončil. 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Zábiedove 04.10.20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4"/>
        </w:rPr>
        <w:t xml:space="preserve">Zapísal: </w:t>
      </w:r>
      <w:r>
        <w:rPr>
          <w:i/>
          <w:sz w:val="24"/>
        </w:rPr>
        <w:t>Ján Bobrovský     ______________________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4"/>
        </w:rPr>
        <w:t xml:space="preserve">Overili: </w:t>
      </w:r>
      <w:r>
        <w:rPr>
          <w:i/>
          <w:sz w:val="24"/>
        </w:rPr>
        <w:t xml:space="preserve">Miroslav Valek                            </w:t>
      </w:r>
      <w:r>
        <w:rPr>
          <w:sz w:val="24"/>
        </w:rPr>
        <w:t xml:space="preserve">  </w:t>
      </w:r>
      <w:r>
        <w:rPr>
          <w:i/>
          <w:sz w:val="24"/>
        </w:rPr>
        <w:t xml:space="preserve"> ______________________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i/>
          <w:sz w:val="24"/>
        </w:rPr>
        <w:t xml:space="preserve">            </w:t>
      </w:r>
      <w:r>
        <w:rPr>
          <w:i/>
          <w:sz w:val="24"/>
        </w:rPr>
        <w:t>RNDr. Magdaléna Záhradníková   ______________________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</w:t>
      </w:r>
      <w:r>
        <w:rPr>
          <w:i/>
          <w:sz w:val="24"/>
        </w:rPr>
        <w:t>Ing. Ján Banovčan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s t a r o s t a</w:t>
      </w:r>
      <w:r>
        <w:rPr>
          <w:sz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  <w:u w:val="single"/>
      </w:rPr>
    </w:pPr>
    <w:r>
      <w:rPr>
        <w:b/>
        <w:sz w:val="48"/>
        <w:u w:val="single"/>
      </w:rPr>
      <w:t>O  B  E  C       Z   Á   B   I   E   D   O   V   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20" w:leader="none"/>
      </w:tabs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20" w:leader="none"/>
      </w:tabs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20" w:leader="none"/>
      </w:tabs>
      <w:jc w:val="center"/>
      <w:outlineLvl w:val="4"/>
    </w:pPr>
    <w:rPr>
      <w:b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Arial" w:hAnsi="Arial" w:cs="Times New Roman"/>
    </w:rPr>
  </w:style>
  <w:style w:type="character" w:styleId="WW8Num37z2">
    <w:name w:val="WW8Num37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color w:val="000000"/>
    </w:rPr>
  </w:style>
  <w:style w:type="character" w:styleId="WW8Num92z1">
    <w:name w:val="WW8Num92z1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>
      <w:rFonts w:ascii="Symbol" w:hAnsi="Symbol" w:cs="Symbol"/>
      <w:color w:val="auto"/>
    </w:rPr>
  </w:style>
  <w:style w:type="character" w:styleId="WW8Num96z1">
    <w:name w:val="WW8Num96z1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1">
    <w:name w:val="WW8Num116z1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  <w:color w:val="auto"/>
    </w:rPr>
  </w:style>
  <w:style w:type="character" w:styleId="WW8Num131z1">
    <w:name w:val="WW8Num131z1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Symbol" w:hAnsi="Symbol" w:cs="Symbol"/>
      <w:color w:val="auto"/>
    </w:rPr>
  </w:style>
  <w:style w:type="character" w:styleId="WW8Num159z1">
    <w:name w:val="WW8Num159z1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1">
    <w:name w:val="WW8Num170z1"/>
    <w:qFormat/>
    <w:rPr>
      <w:rFonts w:ascii="Symbol" w:hAnsi="Symbol" w:cs="Symbol"/>
      <w:color w:val="000000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3z0">
    <w:name w:val="WW8Num17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36"/>
    </w:rPr>
  </w:style>
  <w:style w:type="paragraph" w:styleId="TextBody">
    <w:name w:val="Body Text"/>
    <w:basedOn w:val="Normal"/>
    <w:pPr>
      <w:tabs>
        <w:tab w:val="clear" w:pos="708"/>
        <w:tab w:val="left" w:pos="312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b/>
      <w:sz w:val="24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Courier New" w:hAnsi="Courier New" w:cs="Courier New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3:15:00Z</dcterms:created>
  <dc:creator>Ing. Ján Banovčan</dc:creator>
  <dc:description/>
  <cp:keywords/>
  <dc:language>en-US</dc:language>
  <cp:lastModifiedBy>OU Zabiedovo</cp:lastModifiedBy>
  <cp:lastPrinted>2014-10-06T08:19:00Z</cp:lastPrinted>
  <dcterms:modified xsi:type="dcterms:W3CDTF">2014-10-06T06:19:00Z</dcterms:modified>
  <cp:revision>193</cp:revision>
  <dc:subject/>
  <dc:title>ZÁPISNICA</dc:title>
</cp:coreProperties>
</file>