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ZÁPISN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 riadneho zasadnut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ÉHO  ZASTUPITEĽSTVA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konaného dňa 23.09.2012 a spojeného so zhromaždením obyvateľov obce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Prítomní:                               </w:t>
      </w:r>
      <w:r>
        <w:rPr>
          <w:szCs w:val="24"/>
        </w:rPr>
        <w:t>Jaroslav Chrene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</w:rPr>
        <w:t xml:space="preserve">Emil Považan   </w:t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Miroslav Val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Radoslav Valek</w:t>
      </w:r>
    </w:p>
    <w:p>
      <w:pPr>
        <w:pStyle w:val="Heading2"/>
        <w:rPr>
          <w:szCs w:val="24"/>
        </w:rPr>
      </w:pPr>
      <w:r>
        <w:rPr/>
        <w:t xml:space="preserve">                                              </w:t>
      </w:r>
      <w:r>
        <w:rPr/>
        <w:t>RNDr. Magdaléna Záhradní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Heading2"/>
        <w:rPr/>
      </w:pPr>
      <w:r>
        <w:rPr/>
        <w:t xml:space="preserve">Neprítomní:                          Ján Bobrovský – ospravedlnený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driána Ligošová - ospravedlne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Ďalší prítomní:                      Ing. Ján Banovčan – staros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Marta Bobrovská – hlavná kontrolórk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Ing. Daniela Valeková – administratívna pracovníčka OcÚ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Obyvatelia obce podľa prezenčnej listiny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verovatelia zápisnice:        Radoslav Val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Emil Považ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ľ:                         Miroslav Val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Program: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tvoreni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ácia starostu obce o činnosti OcÚ a kontrola plnenia uznesení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práva o hospodárení obce za 1. polrok 2012 a monitoring plnenia programového rozpočtu k 30.06.2012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ráva o činnosti OZ a komisií za 1. polrok 2012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blematika školstva a práce s mládežou v obci – správy ZŠ s MŠ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ociálna výpomoc starým a chorým spoluobčano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íprava predvianočných akcií – Mikuláš, posedenie s dôchodcam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ôzne – Úprava rozpočtu obce na rok 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- Výnos príjmov obce z výnosu DP FO – informácia o aktuálnom stav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a očakávaniach na budúci r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- Správy hlavnej kontrolórky o výsledkoch kontrol od posledného rokovania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O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- Aktuálne zmeny v dôchodkoch a odvodoch 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- Problematika inváznych rastlí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- Úprava cestovného poriadku autobusových spojov SAD, a.s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skusi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ávrh na uzneseni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v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1:</w:t>
      </w:r>
      <w:r>
        <w:rPr>
          <w:sz w:val="24"/>
        </w:rPr>
        <w:t xml:space="preserve"> Zasadnutie OZ spojené so zhromaždením obyvateľov obce otvoril starosta obce, ktorý privítal prítomných a konštatoval, že z celkového počtu 7 poslancov sú prítomní 5 a teda zasadnutie je spôsobilé rokovať a uznášať sa. Zároveň ospravedlnil neprítomnosť svojho zástupcu Jána Bobrovského, ktorý sa z vážnych rodinných dôvodov vopred ospravedlnil a poslankyne Adriány Ligošovej, ktorá sa tiež vopred ospravedlnila zo zdravotných dôvodov. Následne poslanci schválili program rokovania podľa predloženého návrhu bez zmien a doplnkov, keď zaň hlasovali všetci prítomní poslanci.  Návrhová komisia bola zvolená v zložení RNDr. Magdaléna Záhradníková a Jaroslav Chrenek. Písaním zápisnice bol poverený Miroslav Valek a za overovateľov zápisnice boli určení Radoslav Valek a Emil Považ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 2:</w:t>
      </w:r>
      <w:r>
        <w:rPr>
          <w:sz w:val="24"/>
        </w:rPr>
        <w:t xml:space="preserve"> V bode starosta obce informoval o činnosti svojej a o činnosti OcÚ od posledného rokovania OZ. Informácie sa týkal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Projekt zamestnávania nezamestnaných – v zmysle §50 j) zákona o zamestnanosti obec získala dotáciu na 2 pracovné miesta. Požiadavka bola až na 7, ale ÚPSVaR Námestovo z dôvodu nedostatku finančných prostriedkov schválil len 2 miesta. Starosta informoval o činnosti v rámci tohto projektu.  </w:t>
      </w:r>
    </w:p>
    <w:p>
      <w:pPr>
        <w:pStyle w:val="Normal"/>
        <w:jc w:val="both"/>
        <w:rPr/>
      </w:pPr>
      <w:r>
        <w:rPr>
          <w:sz w:val="24"/>
        </w:rPr>
        <w:t>-Projekt „Posedenie na priedomí“ – získal podporu od Žilinského samosprávneho kraja vo výške 200 €. V rámci neho boli do oplotenia parku v hornej časti obce zabudované lavičk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Projekt „Na drogy nám neostáva čas“ – získal podporu z Úradu vlády SR vo výške 16 000 €. Starosta priblížil jeho náplň, s tým, že časť aktivít už prebieha (zumba, rozbieha sa kurz anglického jazyka pre najmenších, bola vybavená počítačová miestnosť na OcÚ, zhotovenie skríň vo viacúčelovej miestnosti OcÚ), pripravuje sa vybudovanie „starej izby“ a nadväzovať budú ďalšie aktivity. Starosta poprosil prítomných o pomoc pri zbierke historických artefaktov na vybavenie „starej izby“.</w:t>
      </w:r>
    </w:p>
    <w:p>
      <w:pPr>
        <w:pStyle w:val="Normal"/>
        <w:jc w:val="both"/>
        <w:rPr/>
      </w:pPr>
      <w:r>
        <w:rPr>
          <w:sz w:val="24"/>
        </w:rPr>
        <w:t>-Vodovod v Bore – prebieha stavebné konanie za účelom vydania stavebného povol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Rekonštrukcia vodojemu nad ulicou – bolo odovzdané stavenisko, začínajú práce pri rekonštrukc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Rozšírenie NN siete na Hradách – vedenie bolo predĺžené. Stavba je pred kolaudáciou. Proces spomalili chyby v reštitučnom konaní a problémy s vlastníctvom časti dotknutých pozemko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Rekonštrukcia miestnych komunikácií – prebehla v zmysle uznesenia OZ. Boli zhotovené asfaltobetónové povrchy vozovky na uliciach Hrady, Nová (časť) a Krížna (časť)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Kaplnka nad Ulicou – starosta poďakoval všetkým, ktorí sa vlastnou prácou, materiálnym či finančným príspevkom podieľali na jej výstavbe. Kaplnka bola vysvätená správcom farnosti  za účasti veriacich dňa 17.9.2012 a bola zasvätená Panne Mári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=Kontrolou plnenia uznesení z predchádzajúcich zasadnutí bolo zistené, že tieto boli splnené.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3:</w:t>
      </w:r>
      <w:r>
        <w:rPr>
          <w:sz w:val="24"/>
        </w:rPr>
        <w:t xml:space="preserve"> Správu o hospodárení obce za 1.polrok 2012 predniesla predsedníčka Komisie sociálnej finančnej a správy majetku obce RNDr. Magdaléna Záhradníková. Správu, ktorá je súčasťou tejto zápisnice spolu s prílohami a predkladacou správou, poslanci schválili bez zmien a doplnkov, keď za jej schválenie hlasovali všetci prítomní poslanci. Spolu so správou bol v zmysle predkladacej správy schválený hlasmi všetkých  prítomných poslancov aj Monitoring plnenia programového rozpočtu k 30.06.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4:</w:t>
      </w:r>
      <w:r>
        <w:rPr>
          <w:sz w:val="24"/>
        </w:rPr>
        <w:t xml:space="preserve">  Správu o činnosti OZ a ním zriadených komisií za 1.polrok 2012 predkladal poslanec Jaroslav Chrenek. Správu, ktorá tvorí prílohu zápisnice spolu s predkladacou správou poslanci schválili bez zmien a doplnkov, keď za jej schválenie hlasovali všetci prítomní poslanc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5:</w:t>
      </w:r>
      <w:r>
        <w:rPr>
          <w:sz w:val="24"/>
        </w:rPr>
        <w:t xml:space="preserve"> Správu o výsledkoch a podmienkach výchovno-vzdelávacej činnosti Základnej školy s materskou školou predloženou na rokovanie riaditeľkou školy uviedol starosta obce. Predkladacia správa, spolu s vlastným materiálom obsahujúcim hodnotiacu správu a čiastkové správy za jednotlivé oblasti, tvorí prílohu zápisnice. Správa bola následne schválená hlasmi všetkých prítomných poslancov bez zmien a doplnkov.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d 6:</w:t>
      </w:r>
      <w:r>
        <w:rPr>
          <w:sz w:val="24"/>
        </w:rPr>
        <w:t xml:space="preserve">  V bode bola prerokovaná sociálna výpomoc starým a chorým spoluobčanom. Pomoc bude realizovaná zaužívaným spôsobom z posledných rokov a v súlade s rozpočtom obce v predvianočnom období. Za príslušné uznesenie hlasovali všetci prítomní poslan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7:</w:t>
      </w:r>
      <w:r>
        <w:rPr>
          <w:sz w:val="24"/>
        </w:rPr>
        <w:t xml:space="preserve">  Podobne ako v predchádzajúcom bode bolo rozhodnuté realizovať aj predvianočné podujatia pre deti a dôchodcov. Príslušné uznesenie schválili poslanci jednomyseľne, keď zaň hlasovali všetci prítomní poslan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8:</w:t>
      </w:r>
      <w:r>
        <w:rPr>
          <w:sz w:val="24"/>
        </w:rPr>
        <w:t xml:space="preserve"> V rôznom bolo prerokované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Úprava rozpočtu obce na rok 2012 – Úpravu si vyžiadala potreba spolufinancovania projektu „Na drogy nám neostáva čas“, ktorý bol podporený dotáciou z Úradu vlády SR. Potrebné spolufinancovanie zmenou rozpočtu poslanci schválili, keď za ňu hlasovali všetci prítomní poslan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Vývoj výnosu príjmov obce z dane z príjmov fyzických osôb – informáciu predniesol starosta obce. Upozornil, že Ministerstvo financií SR na tento rok už odhad dvakrát upravovalo smerom nadol a tak sa nenaplnia očakávania. K úpravám očakávaní smerom nadol dochádza aj pre budúci rok. Tohoročný výnos a jeho porovnanie s predchádzajúcimi rokmi je vo forme tabuľky prílohou zápisnice. Informáciu poslanci zobrali na vedom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Správy hlavnej kontrolórky o výsledkoch kontrol od posledného rokovania OZ – predniesla hlavná kontrolórka. Správy tvoria prílohu zápisnice. Prítomní poslanci správy schválili jednomyseľne bez zmien a doplnko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ktuálne zmeny v dôchodkoch a odvodoch – zmeny v zmysle novelizovanej legislatívy odprezentoval starosta obce.  Informáciu poslanci zobrali na vedom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Problematika inváznych rastlín – aj túto problematiku odprezentoval starosta obce. Predviedol na fotografiách tieto rastliny s dôrazom na dve – Pohánkovec japonský a Zlatobyľ obrovskú, ktoré sa objavili v katastri obce a oboznámil prítomných so spôsobom likvidácie, resp. s opatreniami, ktoré zabránia ich šíreniu. Zároveň upozornil na skutočnosť, že vo všetkých výskytoch obec zrealizovala chemické ošetrenie a zároveň požiadal občanov o opatrnosť a spoluprácu. Tiež konštatoval, že viac spoluobčanov pestuje Sumach pálkový – drevinu  s podobnými vlastnosťami ako spomínané invázne rastliny a odporučil opatrnosť pri jeho pestovaní vrátane sadenia koreňov do obalu brániaceho rozširovaniu. Informáciu zobrali poslanci na vedomie. </w:t>
      </w:r>
    </w:p>
    <w:p>
      <w:pPr>
        <w:pStyle w:val="Normal"/>
        <w:jc w:val="both"/>
        <w:rPr/>
      </w:pPr>
      <w:r>
        <w:rPr>
          <w:sz w:val="24"/>
        </w:rPr>
        <w:t xml:space="preserve">-Úprava cestovného poriadku autobusových spojov – starosta oboznámil prítomných s návrhmi, ktoré boli občanmi predložené do dnešného rokovania. V následnej rozprave s poslancami a prítomnými občanmi, boli prerokované nasledovné návrhy :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= Spoj o 13,30 hod do Trstenej rozšíriť aj na školské prázdniny – požiadavka bola zaslaná aj v minulých rokoch, kvôli nízkemu počtu cestujúcich sa ju nepodarilo presadiť. Napriek tomu bude požiadavka opäť zaslaná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= Spoj o 22,30 hod z Trstenej posunúť na 22,10 hod. – v prípade realizácie by sa zamestnanci pracujúci v Nižnej a Námestove nemali ako dostať z práce. Návrh na zmenu nebude požadovaný, resp. bude podmienený zachovaním možnosti návratu z práce aj pre tých pár občanov, ktorí dochádzajú za prácou do Nižnej a Námestov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požiadavke na SAD je potrebné pripomenúť nedotiahnuté rokovania s firmou Panasonic ohľadom obidvoch vyššie uvedených požiadaviek na základe vlaňajšej petície zamestnancov s odporučením pokúsiť sa o dotiahnutie rokovaní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= Spoj o 7,07 hod z obce posunúť na 6,50 hod. – ráno sú autobusy z dôvodu prepravy žiakov napasované tak, že takýto posun nie je možný. Naviac by to znamenalo, že žiaci základnej školy by museli skôr vstávať a potom čakať na vyučovanie. Návrh na zmenu nebude požado- van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= Spoj  o 5,03 hod. do Trstenej v sobotu a nedeľu posunúť na 5,30 hod. – nestíhal by sa žiadny prípoj smerom na Nižnú a Námestovo. Návrh na zmenu sa nebude požadovať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= Spoj o 18,50 hod. z Trstenej má veľmi natesno prípoj z Námestova. Návrh znie aby tento spoj čakal na prípoj z Námestova na zastávke Trstená – Západ. Návrh sa bude požadovať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ecné zastupiteľstvo následne uznesením požiadalo starostu o zaslanie požiadaviek v zmysle vyššie dohodnutých záverov na SAD LIORBUS, a.s. Ružomberok. 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9:</w:t>
      </w:r>
      <w:r>
        <w:rPr>
          <w:sz w:val="24"/>
        </w:rPr>
        <w:t xml:space="preserve"> V diskusii vystúpili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ristína Galčáková – zaujímala sa o možnosť stravovania dôchodcov v školskej jedálni. Starosta konštatoval, že tu je taká možnosť a aj sa v súčasnosti realizuje. Ing. Daniela Valeková doplnila informáciu tým, že aktuálna cena obeda je 1,83 €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nastázia Hlinová – navrhla, aby sa obnovili akcie ku dňu matiek, lebo robí sa len Deň rodiny a ani MDŽ ani Deň matiek už nie. Starosta uviedol dôvody, ktoré viedli k zmene a upozornil, že bude urobený dotazníkový prieskum a v budúcnosti sa na základe neho môže zastupiteľstvo kvalifikovane rozhodnúť. Úlohu pripraviť dotazníkový prieskum obecné zastupiteľstvo uložilo Komisii pre školstvo, kultúru, mládež a šport. Za toto uznesenie hlasovali všetci prítomní poslanc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Bibiána Chreneková – poďakovala za výmenu a doplnenie piesku na detskom ihrisku a odporučila zhotoviť bráničku do oplotenia, aby deti nemohli vybehnúť na cestu. Starosta prisľúbil zabezpečiť zhotovenie bráničk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ďže nikto ďalší sa do diskusie neprihlásil, starosta túto ukončil a spomedzi prítomných boli vyžrebovaní výhercovia vecných cien. Ceny si odniesli – Veronika Romaňáková, Anna Matúšková, Veronika Zuberská, Mária Chreneková a Jozef Bol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10:</w:t>
      </w:r>
      <w:r>
        <w:rPr>
          <w:sz w:val="24"/>
        </w:rPr>
        <w:t xml:space="preserve"> Návrh na uznesenie predložila za návrhovú komisiu RNDr. Magdaléna Záhradníková. Uznesenie bolo  schválené, pričom všetci prítomní poslanci hlasovali za jeho prijatie v prečítanom znení bez zmien a doplnkov, nikto nebol proti a nikto sa nezdržal hlasov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d 11:</w:t>
      </w:r>
      <w:r>
        <w:rPr>
          <w:sz w:val="24"/>
        </w:rPr>
        <w:t xml:space="preserve"> Vzhľadom k tomu, že program zasadnutia bol týmto vyčerpaný, starosta obce poďakoval všetkým prítomným poslancom, občanom i zamestnancom obce za aktívnu účasť a zasadnutie obecného zastupiteľstva  spojeného so zhromaždením obyvateľov obce ukonči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Zábiedove 23.09.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4"/>
        </w:rPr>
        <w:t xml:space="preserve">Zapísal: </w:t>
      </w:r>
      <w:r>
        <w:rPr>
          <w:i/>
          <w:sz w:val="24"/>
        </w:rPr>
        <w:t>Miroslav Valek    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4"/>
        </w:rPr>
        <w:t xml:space="preserve">Overili: </w:t>
      </w:r>
      <w:r>
        <w:rPr>
          <w:i/>
          <w:sz w:val="24"/>
        </w:rPr>
        <w:t>Radoslav Valek</w:t>
      </w:r>
      <w:r>
        <w:rPr>
          <w:sz w:val="24"/>
        </w:rPr>
        <w:t xml:space="preserve">  </w:t>
      </w:r>
      <w:r>
        <w:rPr>
          <w:i/>
          <w:sz w:val="24"/>
        </w:rPr>
        <w:t xml:space="preserve">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i/>
          <w:sz w:val="24"/>
        </w:rPr>
        <w:t xml:space="preserve">            </w:t>
      </w:r>
      <w:r>
        <w:rPr>
          <w:i/>
          <w:sz w:val="24"/>
        </w:rPr>
        <w:t>Emil Považan        ______________________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</w:t>
      </w:r>
      <w:r>
        <w:rPr>
          <w:i/>
          <w:sz w:val="24"/>
        </w:rPr>
        <w:t>Ing. Ján Banovčan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s t a r o s t a</w:t>
      </w:r>
      <w:r>
        <w:rPr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u w:val="single"/>
      </w:rPr>
    </w:pPr>
    <w:r>
      <w:rPr>
        <w:b/>
        <w:sz w:val="48"/>
        <w:u w:val="single"/>
      </w:rPr>
      <w:t>O  B  E  C       Z   Á   B   I   E   D   O   V  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20" w:leader="none"/>
      </w:tabs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2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20" w:leader="none"/>
      </w:tabs>
      <w:jc w:val="center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Arial" w:hAnsi="Arial" w:cs="Times New Roman"/>
    </w:rPr>
  </w:style>
  <w:style w:type="character" w:styleId="WW8Num37z2">
    <w:name w:val="WW8Num37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color w:val="000000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1">
    <w:name w:val="WW8Num116z1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  <w:color w:val="auto"/>
    </w:rPr>
  </w:style>
  <w:style w:type="character" w:styleId="WW8Num131z1">
    <w:name w:val="WW8Num131z1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1">
    <w:name w:val="WW8Num168z1"/>
    <w:qFormat/>
    <w:rPr>
      <w:rFonts w:ascii="Symbol" w:hAnsi="Symbol" w:cs="Symbol"/>
      <w:color w:val="000000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36"/>
    </w:rPr>
  </w:style>
  <w:style w:type="paragraph" w:styleId="TextBody">
    <w:name w:val="Body Text"/>
    <w:basedOn w:val="Normal"/>
    <w:pPr>
      <w:tabs>
        <w:tab w:val="clear" w:pos="708"/>
        <w:tab w:val="left" w:pos="312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b/>
      <w:sz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Courier New" w:hAnsi="Courier New" w:cs="Courier New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3:15:00Z</dcterms:created>
  <dc:creator>Ing. Ján Banovčan</dc:creator>
  <dc:description/>
  <cp:keywords/>
  <dc:language>en-US</dc:language>
  <cp:lastModifiedBy>OU Zabiedovo</cp:lastModifiedBy>
  <cp:lastPrinted>2012-09-24T12:35:00Z</cp:lastPrinted>
  <dcterms:modified xsi:type="dcterms:W3CDTF">2012-09-24T10:37:00Z</dcterms:modified>
  <cp:revision>176</cp:revision>
  <dc:subject/>
  <dc:title>ZÁPISNICA</dc:title>
</cp:coreProperties>
</file>