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14.09.2014 a spojeného so zhromaždením obyvateľov ob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poslanci:                 Ján Bobrovský</w:t>
      </w:r>
    </w:p>
    <w:p>
      <w:pPr>
        <w:pStyle w:val="Heading2"/>
        <w:rPr>
          <w:szCs w:val="24"/>
        </w:rPr>
      </w:pPr>
      <w:r>
        <w:rPr/>
        <w:t xml:space="preserve">                                              </w:t>
      </w:r>
      <w:r>
        <w:rPr>
          <w:szCs w:val="24"/>
        </w:rPr>
        <w:t>Jaroslav Chrenek</w:t>
      </w:r>
    </w:p>
    <w:p>
      <w:pPr>
        <w:pStyle w:val="Normal"/>
        <w:rPr/>
      </w:pPr>
      <w:r>
        <w:rPr/>
        <w:t xml:space="preserve">                                                       </w:t>
      </w:r>
      <w:r>
        <w:rPr>
          <w:sz w:val="24"/>
          <w:szCs w:val="24"/>
        </w:rPr>
        <w:t>Adriána Ligošová</w:t>
      </w:r>
    </w:p>
    <w:p>
      <w:pPr>
        <w:pStyle w:val="Normal"/>
        <w:rPr/>
      </w:pPr>
      <w:r>
        <w:rPr>
          <w:sz w:val="24"/>
          <w:szCs w:val="24"/>
        </w:rPr>
        <w:t xml:space="preserve">                                              </w:t>
      </w:r>
      <w:r>
        <w:rPr>
          <w:sz w:val="24"/>
        </w:rPr>
        <w:t xml:space="preserve">Emil Považan   </w:t>
      </w:r>
    </w:p>
    <w:p>
      <w:pPr>
        <w:pStyle w:val="Normal"/>
        <w:rPr>
          <w:sz w:val="24"/>
        </w:rPr>
      </w:pPr>
      <w:r>
        <w:rPr>
          <w:sz w:val="24"/>
        </w:rPr>
        <w:t xml:space="preserve">                                              </w:t>
      </w:r>
      <w:r>
        <w:rPr>
          <w:sz w:val="24"/>
        </w:rPr>
        <w:t>Miroslav Vale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Neprítomní:                          Radoslav Valek – ospravedlnený</w:t>
      </w:r>
    </w:p>
    <w:p>
      <w:pPr>
        <w:pStyle w:val="Normal"/>
        <w:jc w:val="both"/>
        <w:rPr>
          <w:sz w:val="24"/>
          <w:szCs w:val="24"/>
        </w:rPr>
      </w:pPr>
      <w:r>
        <w:rPr>
          <w:sz w:val="24"/>
          <w:szCs w:val="24"/>
        </w:rPr>
        <w:t xml:space="preserve">                                              </w:t>
      </w:r>
      <w:r>
        <w:rPr>
          <w:sz w:val="24"/>
          <w:szCs w:val="24"/>
        </w:rPr>
        <w:t>RNDr. Magdaléna Záhradníková - ospravedlnená</w:t>
      </w:r>
    </w:p>
    <w:p>
      <w:pPr>
        <w:pStyle w:val="Normal"/>
        <w:jc w:val="both"/>
        <w:rPr>
          <w:sz w:val="24"/>
          <w:szCs w:val="24"/>
        </w:rPr>
      </w:pPr>
      <w:r>
        <w:rPr/>
        <w:t xml:space="preserve"> </w:t>
      </w:r>
      <w:r>
        <w:rPr>
          <w:sz w:val="24"/>
          <w:szCs w:val="24"/>
        </w:rPr>
        <w:t xml:space="preserve">      </w:t>
      </w:r>
    </w:p>
    <w:p>
      <w:pPr>
        <w:pStyle w:val="Normal"/>
        <w:rPr>
          <w:sz w:val="24"/>
          <w:szCs w:val="24"/>
        </w:rPr>
      </w:pPr>
      <w:r>
        <w:rPr>
          <w:sz w:val="24"/>
          <w:szCs w:val="24"/>
        </w:rPr>
        <w:t xml:space="preserve"> </w:t>
      </w:r>
    </w:p>
    <w:p>
      <w:pPr>
        <w:pStyle w:val="Normal"/>
        <w:jc w:val="both"/>
        <w:rPr>
          <w:sz w:val="24"/>
        </w:rPr>
      </w:pPr>
      <w:r>
        <w:rPr>
          <w:sz w:val="24"/>
        </w:rPr>
        <w:t xml:space="preserve">Ďalší prítomní:                      Ing. Ján Banovčan – starosta </w:t>
      </w:r>
    </w:p>
    <w:p>
      <w:pPr>
        <w:pStyle w:val="Normal"/>
        <w:jc w:val="both"/>
        <w:rPr>
          <w:sz w:val="24"/>
        </w:rPr>
      </w:pPr>
      <w:r>
        <w:rPr>
          <w:sz w:val="24"/>
        </w:rPr>
        <w:t xml:space="preserve">                                              </w:t>
      </w:r>
      <w:r>
        <w:rPr>
          <w:sz w:val="24"/>
        </w:rPr>
        <w:t xml:space="preserve">Marta Bobrovská – hlavná kontrolórka </w:t>
      </w:r>
    </w:p>
    <w:p>
      <w:pPr>
        <w:pStyle w:val="Normal"/>
        <w:jc w:val="both"/>
        <w:rPr>
          <w:sz w:val="24"/>
        </w:rPr>
      </w:pPr>
      <w:r>
        <w:rPr>
          <w:sz w:val="24"/>
        </w:rPr>
        <w:t xml:space="preserve">                                              </w:t>
      </w:r>
      <w:r>
        <w:rPr>
          <w:sz w:val="24"/>
        </w:rPr>
        <w:t>Ing. Daniela Valeková – administratívna pracovníčka OcÚ</w:t>
      </w:r>
    </w:p>
    <w:p>
      <w:pPr>
        <w:pStyle w:val="Normal"/>
        <w:jc w:val="both"/>
        <w:rPr>
          <w:sz w:val="24"/>
        </w:rPr>
      </w:pPr>
      <w:r>
        <w:rPr>
          <w:sz w:val="24"/>
        </w:rPr>
        <w:t xml:space="preserve">                                              </w:t>
      </w:r>
      <w:r>
        <w:rPr>
          <w:sz w:val="24"/>
        </w:rPr>
        <w:t>Ingrid Banovčanová – samostatná odborná referentka</w:t>
      </w:r>
    </w:p>
    <w:p>
      <w:pPr>
        <w:pStyle w:val="Normal"/>
        <w:jc w:val="both"/>
        <w:rPr/>
      </w:pPr>
      <w:r>
        <w:rPr>
          <w:sz w:val="24"/>
        </w:rPr>
        <w:t xml:space="preserve">                                              </w:t>
      </w:r>
      <w:r>
        <w:rPr>
          <w:sz w:val="24"/>
        </w:rPr>
        <w:t xml:space="preserve">Obyvatelia obce podľa prezenčnej listiny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Overovatelia zápisnice:        Miroslav Valek</w:t>
      </w:r>
    </w:p>
    <w:p>
      <w:pPr>
        <w:pStyle w:val="Normal"/>
        <w:jc w:val="both"/>
        <w:rPr>
          <w:sz w:val="24"/>
        </w:rPr>
      </w:pPr>
      <w:r>
        <w:rPr>
          <w:sz w:val="24"/>
        </w:rPr>
        <w:t xml:space="preserve">                                              </w:t>
      </w:r>
      <w:r>
        <w:rPr>
          <w:sz w:val="24"/>
        </w:rPr>
        <w:t>Emil Považ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Heading2"/>
        <w:rPr>
          <w:b/>
          <w:b/>
          <w:sz w:val="24"/>
        </w:rPr>
      </w:pPr>
      <w:r>
        <w:rPr>
          <w:b/>
          <w:sz w:val="24"/>
        </w:rPr>
      </w:r>
    </w:p>
    <w:p>
      <w:pPr>
        <w:pStyle w:val="Heading2"/>
        <w:rPr>
          <w:b/>
          <w:b/>
        </w:rPr>
      </w:pPr>
      <w:r>
        <w:rPr>
          <w:b/>
        </w:rPr>
        <w:t xml:space="preserve">Program:  </w:t>
      </w:r>
    </w:p>
    <w:p>
      <w:pPr>
        <w:pStyle w:val="Heading2"/>
        <w:rPr>
          <w:b/>
          <w:b/>
        </w:rPr>
      </w:pPr>
      <w:r>
        <w:rPr>
          <w:b/>
        </w:rPr>
        <w:t xml:space="preserve">                           </w:t>
      </w:r>
    </w:p>
    <w:p>
      <w:pPr>
        <w:pStyle w:val="Normal"/>
        <w:jc w:val="both"/>
        <w:rPr>
          <w:b/>
          <w:b/>
          <w:sz w:val="4"/>
          <w:szCs w:val="4"/>
        </w:rPr>
      </w:pPr>
      <w:r>
        <w:rPr>
          <w:b/>
          <w:sz w:val="4"/>
          <w:szCs w:val="4"/>
        </w:rPr>
      </w:r>
    </w:p>
    <w:p>
      <w:pPr>
        <w:pStyle w:val="Normal"/>
        <w:numPr>
          <w:ilvl w:val="0"/>
          <w:numId w:val="4"/>
        </w:numPr>
        <w:jc w:val="both"/>
        <w:rPr>
          <w:sz w:val="24"/>
        </w:rPr>
      </w:pPr>
      <w:r>
        <w:rPr>
          <w:sz w:val="24"/>
        </w:rPr>
        <w:t>Otvorenie</w:t>
      </w:r>
    </w:p>
    <w:p>
      <w:pPr>
        <w:pStyle w:val="Normal"/>
        <w:numPr>
          <w:ilvl w:val="0"/>
          <w:numId w:val="3"/>
        </w:numPr>
        <w:jc w:val="both"/>
        <w:rPr>
          <w:sz w:val="24"/>
        </w:rPr>
      </w:pPr>
      <w:r>
        <w:rPr>
          <w:sz w:val="24"/>
        </w:rPr>
        <w:t>Informácia starostu obce o činnosti OcÚ a kontrola plnenia uznesení</w:t>
      </w:r>
    </w:p>
    <w:p>
      <w:pPr>
        <w:pStyle w:val="Normal"/>
        <w:numPr>
          <w:ilvl w:val="0"/>
          <w:numId w:val="3"/>
        </w:numPr>
        <w:jc w:val="both"/>
        <w:rPr/>
      </w:pPr>
      <w:r>
        <w:rPr>
          <w:sz w:val="24"/>
        </w:rPr>
        <w:t xml:space="preserve">Správa o plnení rozpočtu obce za 1. polrok 2014 </w:t>
      </w:r>
    </w:p>
    <w:p>
      <w:pPr>
        <w:pStyle w:val="Normal"/>
        <w:numPr>
          <w:ilvl w:val="0"/>
          <w:numId w:val="3"/>
        </w:numPr>
        <w:jc w:val="both"/>
        <w:rPr>
          <w:sz w:val="24"/>
        </w:rPr>
      </w:pPr>
      <w:r>
        <w:rPr>
          <w:sz w:val="24"/>
        </w:rPr>
        <w:t>Správa o činnosti OZ a komisií za 1. polrok 2014</w:t>
      </w:r>
    </w:p>
    <w:p>
      <w:pPr>
        <w:pStyle w:val="Normal"/>
        <w:numPr>
          <w:ilvl w:val="0"/>
          <w:numId w:val="3"/>
        </w:numPr>
        <w:jc w:val="both"/>
        <w:rPr>
          <w:sz w:val="24"/>
        </w:rPr>
      </w:pPr>
      <w:r>
        <w:rPr>
          <w:sz w:val="24"/>
        </w:rPr>
        <w:t>Problematika školstva a práce s mládežou v obci – správy ZŠ s MŠ</w:t>
      </w:r>
    </w:p>
    <w:p>
      <w:pPr>
        <w:pStyle w:val="Normal"/>
        <w:numPr>
          <w:ilvl w:val="0"/>
          <w:numId w:val="3"/>
        </w:numPr>
        <w:jc w:val="both"/>
        <w:rPr>
          <w:sz w:val="24"/>
        </w:rPr>
      </w:pPr>
      <w:r>
        <w:rPr>
          <w:sz w:val="24"/>
        </w:rPr>
        <w:t>Sociálna výpomoc starým a chorým spoluobčanom</w:t>
      </w:r>
    </w:p>
    <w:p>
      <w:pPr>
        <w:pStyle w:val="Normal"/>
        <w:numPr>
          <w:ilvl w:val="0"/>
          <w:numId w:val="3"/>
        </w:numPr>
        <w:jc w:val="both"/>
        <w:rPr>
          <w:sz w:val="24"/>
        </w:rPr>
      </w:pPr>
      <w:r>
        <w:rPr>
          <w:sz w:val="24"/>
        </w:rPr>
        <w:t>Príprava predvianočných akcií – Mikuláš, posedenie s dôchodcami</w:t>
      </w:r>
    </w:p>
    <w:p>
      <w:pPr>
        <w:pStyle w:val="Normal"/>
        <w:widowControl w:val="false"/>
        <w:numPr>
          <w:ilvl w:val="0"/>
          <w:numId w:val="3"/>
        </w:numPr>
        <w:jc w:val="both"/>
        <w:rPr>
          <w:rStyle w:val="StrongEmphasis"/>
          <w:b w:val="false"/>
          <w:b w:val="false"/>
          <w:bCs w:val="false"/>
          <w:sz w:val="24"/>
        </w:rPr>
      </w:pPr>
      <w:r>
        <w:rPr>
          <w:sz w:val="24"/>
        </w:rPr>
        <w:t xml:space="preserve">Rôzne – Všeobecne záväzné nariadenie obce Zábiedovo č. 3/2014 </w:t>
      </w:r>
      <w:r>
        <w:rPr>
          <w:rStyle w:val="StrongEmphasis"/>
          <w:b w:val="false"/>
          <w:sz w:val="24"/>
          <w:szCs w:val="24"/>
        </w:rPr>
        <w:t xml:space="preserve">o dočasnom obmedzení </w:t>
      </w:r>
    </w:p>
    <w:p>
      <w:pPr>
        <w:pStyle w:val="Normal"/>
        <w:widowControl w:val="false"/>
        <w:jc w:val="both"/>
        <w:rPr/>
      </w:pPr>
      <w:r>
        <w:rPr>
          <w:rStyle w:val="StrongEmphasis"/>
          <w:b w:val="false"/>
          <w:sz w:val="24"/>
          <w:szCs w:val="24"/>
        </w:rPr>
        <w:t xml:space="preserve">                     </w:t>
      </w:r>
      <w:r>
        <w:rPr>
          <w:rStyle w:val="StrongEmphasis"/>
          <w:b w:val="false"/>
          <w:sz w:val="24"/>
          <w:szCs w:val="24"/>
        </w:rPr>
        <w:t>alebo zákaze používania pitnej vody na iné účely v čase jej nedostatku a o spôso-</w:t>
      </w:r>
    </w:p>
    <w:p>
      <w:pPr>
        <w:pStyle w:val="Normal"/>
        <w:widowControl w:val="false"/>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be náhradného zásobovania vodou a náhradného odvádzania odpadových vôd </w:t>
      </w:r>
    </w:p>
    <w:p>
      <w:pPr>
        <w:pStyle w:val="Normal"/>
        <w:widowControl w:val="false"/>
        <w:jc w:val="both"/>
        <w:rPr>
          <w:sz w:val="24"/>
        </w:rPr>
      </w:pPr>
      <w:r>
        <w:rPr>
          <w:rStyle w:val="StrongEmphasis"/>
          <w:b w:val="false"/>
          <w:sz w:val="24"/>
          <w:szCs w:val="24"/>
        </w:rPr>
        <w:t xml:space="preserve">                     </w:t>
      </w:r>
      <w:r>
        <w:rPr>
          <w:rStyle w:val="StrongEmphasis"/>
          <w:b w:val="false"/>
          <w:sz w:val="24"/>
          <w:szCs w:val="24"/>
        </w:rPr>
        <w:t>a o zneškodňovaní obsahu žúmp podľa miestnych podmienok</w:t>
      </w:r>
    </w:p>
    <w:p>
      <w:pPr>
        <w:pStyle w:val="Normal"/>
        <w:widowControl w:val="false"/>
        <w:ind w:left="1080" w:hanging="0"/>
        <w:jc w:val="both"/>
        <w:rPr>
          <w:sz w:val="24"/>
          <w:szCs w:val="24"/>
        </w:rPr>
      </w:pPr>
      <w:r>
        <w:rPr>
          <w:sz w:val="24"/>
          <w:szCs w:val="24"/>
        </w:rPr>
        <w:t xml:space="preserve">- Všeobecne záväzné nariadenie obce Zábiedovo č. 4/2014, ktorým sa vydáva </w:t>
      </w:r>
    </w:p>
    <w:p>
      <w:pPr>
        <w:pStyle w:val="Normal"/>
        <w:widowControl w:val="false"/>
        <w:ind w:left="1080" w:hanging="0"/>
        <w:jc w:val="both"/>
        <w:rPr>
          <w:sz w:val="24"/>
          <w:szCs w:val="24"/>
        </w:rPr>
      </w:pPr>
      <w:r>
        <w:rPr>
          <w:sz w:val="24"/>
          <w:szCs w:val="24"/>
        </w:rPr>
        <w:t xml:space="preserve">   </w:t>
      </w:r>
      <w:r>
        <w:rPr>
          <w:sz w:val="24"/>
          <w:szCs w:val="24"/>
        </w:rPr>
        <w:t xml:space="preserve">trhový poriadok obce Zábiedovo.  </w:t>
      </w:r>
    </w:p>
    <w:p>
      <w:pPr>
        <w:pStyle w:val="Normal"/>
        <w:jc w:val="both"/>
        <w:rPr/>
      </w:pPr>
      <w:r>
        <w:rPr>
          <w:sz w:val="24"/>
        </w:rPr>
        <w:t xml:space="preserve">                  </w:t>
      </w:r>
      <w:r>
        <w:rPr>
          <w:sz w:val="24"/>
        </w:rPr>
        <w:t xml:space="preserve">- Výnos príjmov obce z výnosu DP FO – informácia o aktuálnom stave </w:t>
      </w:r>
    </w:p>
    <w:p>
      <w:pPr>
        <w:pStyle w:val="Normal"/>
        <w:jc w:val="both"/>
        <w:rPr/>
      </w:pPr>
      <w:r>
        <w:rPr>
          <w:sz w:val="24"/>
        </w:rPr>
        <w:t xml:space="preserve">                  </w:t>
      </w:r>
      <w:r>
        <w:rPr>
          <w:sz w:val="24"/>
        </w:rPr>
        <w:t xml:space="preserve">- Správy hlavnej kontrolórky o výsledkoch kontrol od posledného rokovania </w:t>
      </w:r>
    </w:p>
    <w:p>
      <w:pPr>
        <w:pStyle w:val="Normal"/>
        <w:jc w:val="both"/>
        <w:rPr>
          <w:sz w:val="24"/>
        </w:rPr>
      </w:pPr>
      <w:r>
        <w:rPr>
          <w:sz w:val="24"/>
        </w:rPr>
        <w:t xml:space="preserve">                    </w:t>
      </w:r>
      <w:r>
        <w:rPr>
          <w:sz w:val="24"/>
        </w:rPr>
        <w:t>OZ</w:t>
      </w:r>
    </w:p>
    <w:p>
      <w:pPr>
        <w:pStyle w:val="Normal"/>
        <w:jc w:val="both"/>
        <w:rPr>
          <w:sz w:val="24"/>
        </w:rPr>
      </w:pPr>
      <w:r>
        <w:rPr>
          <w:sz w:val="24"/>
        </w:rPr>
        <w:t xml:space="preserve">                  </w:t>
      </w:r>
      <w:r>
        <w:rPr>
          <w:sz w:val="24"/>
        </w:rPr>
        <w:t xml:space="preserve">- Jednoduché pozemkové úpravy - informácia </w:t>
      </w:r>
    </w:p>
    <w:p>
      <w:pPr>
        <w:pStyle w:val="Normal"/>
        <w:jc w:val="both"/>
        <w:rPr/>
      </w:pPr>
      <w:r>
        <w:rPr>
          <w:sz w:val="24"/>
        </w:rPr>
        <w:t xml:space="preserve">                  </w:t>
      </w:r>
      <w:r>
        <w:rPr>
          <w:sz w:val="24"/>
        </w:rPr>
        <w:t>- Žiadosť o predaj pozemku</w:t>
      </w:r>
    </w:p>
    <w:p>
      <w:pPr>
        <w:pStyle w:val="Normal"/>
        <w:jc w:val="both"/>
        <w:rPr>
          <w:sz w:val="24"/>
        </w:rPr>
      </w:pPr>
      <w:r>
        <w:rPr>
          <w:sz w:val="24"/>
        </w:rPr>
        <w:t xml:space="preserve">                  </w:t>
      </w:r>
      <w:r>
        <w:rPr>
          <w:sz w:val="24"/>
        </w:rPr>
        <w:t xml:space="preserve">- iné  </w:t>
      </w:r>
    </w:p>
    <w:p>
      <w:pPr>
        <w:pStyle w:val="Normal"/>
        <w:numPr>
          <w:ilvl w:val="0"/>
          <w:numId w:val="3"/>
        </w:numPr>
        <w:jc w:val="both"/>
        <w:rPr>
          <w:sz w:val="24"/>
        </w:rPr>
      </w:pPr>
      <w:r>
        <w:rPr>
          <w:sz w:val="24"/>
        </w:rPr>
        <w:t>Diskusia</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d 1:</w:t>
      </w:r>
      <w:r>
        <w:rPr>
          <w:sz w:val="24"/>
        </w:rPr>
        <w:t xml:space="preserve"> Zasadnutie OZ spojené so zhromaždením obyvateľov obce otvoril starosta obce, ktorý privítal prítomných a konštatoval, že z celkového počtu 7 poslancov sú prítomní 5 a teda zasadnutie je spôsobilé rokovať a uznášať sa. Zároveň ospravedlnil neprítomnosť poslanca Radoslava Valeka a poslankyne</w:t>
      </w:r>
      <w:r>
        <w:rPr>
          <w:sz w:val="24"/>
          <w:szCs w:val="24"/>
        </w:rPr>
        <w:t xml:space="preserve"> RNDr. Magdalény Záhradníkovej</w:t>
      </w:r>
      <w:r>
        <w:rPr>
          <w:sz w:val="24"/>
        </w:rPr>
        <w:t>, ktorí sa z rodinných dôvodov nemôžu rokovania zúčastniť. Vzhľadom k tomu, že ide o posledné riadne zasadnutie  OZ v tomto volebnom období, prítomní si vypočuli hymnu SR. Následne poslanci schválili program rokovania podľa predloženého návrhu bez zmien a doplnkov, keď zaň hlasovali všetci prítomní poslanci, nikto nebol proti ani sa nezdržal hlasovania.  Návrhová komisia bola zvolená v zložení Adriána Ligošová a Jaroslav Chrenek. Písaním zápisnice bol poverený Ján Bobrovský a za overovateľov zápisnice boli určení Miroslav Valek a Emil Považa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2:</w:t>
      </w:r>
      <w:r>
        <w:rPr>
          <w:sz w:val="24"/>
        </w:rPr>
        <w:t xml:space="preserve"> V bode starosta obce informoval o činnosti svojej a o činnosti OcÚ od posledného rokovania OZ. Informácie sa týkali:</w:t>
      </w:r>
    </w:p>
    <w:p>
      <w:pPr>
        <w:pStyle w:val="Normal"/>
        <w:jc w:val="both"/>
        <w:rPr>
          <w:sz w:val="24"/>
        </w:rPr>
      </w:pPr>
      <w:r>
        <w:rPr>
          <w:sz w:val="24"/>
        </w:rPr>
        <w:t xml:space="preserve">-Aktivačná činnosť – projekt pokračuje, sú do neho zapojení 3 nezamestnaní spoluobčania, ktorí si tak zvyšujú svoju dávku v hmotnej núdzi. V rámci svojej činnosti vykonávajú všetky potrebné pomocné práce v obci. Po zmene príslušnej legislatívy im stúpol počet hodín, ktoré musia odpracovať zo 40 na 64 hodín mesačne. Úrad práce zaradil sedem ďalších uchádzačov o zamestnanie na aktiváciu v zmysle spomenutej novely. Prácu prijali iba traja z nich a skutočne nastúpili len dvaja. Ostatní tak prišli o základnú dávku v hmotnej núdzi činiacu 61,60 €.   </w:t>
      </w:r>
    </w:p>
    <w:p>
      <w:pPr>
        <w:pStyle w:val="Normal"/>
        <w:jc w:val="both"/>
        <w:rPr>
          <w:sz w:val="24"/>
        </w:rPr>
      </w:pPr>
      <w:r>
        <w:rPr>
          <w:sz w:val="24"/>
        </w:rPr>
        <w:t>-Rozšírenie vodovodu – na Ulicu Záhumnie je pred vydaním stavebného povolenia. Realizácia prebehne v investorstve OVS, a.s.</w:t>
      </w:r>
    </w:p>
    <w:p>
      <w:pPr>
        <w:pStyle w:val="Normal"/>
        <w:jc w:val="both"/>
        <w:rPr>
          <w:sz w:val="24"/>
        </w:rPr>
      </w:pPr>
      <w:r>
        <w:rPr>
          <w:sz w:val="24"/>
        </w:rPr>
        <w:t xml:space="preserve">-Rekonštrukcia vodovodu – je pred ukončením. Mení sa najporuchovejší úsek v časti od súp.č. 135 po šachtu s redukčným ventilom pred súp.č. 158. </w:t>
      </w:r>
    </w:p>
    <w:p>
      <w:pPr>
        <w:pStyle w:val="Normal"/>
        <w:jc w:val="both"/>
        <w:rPr>
          <w:sz w:val="24"/>
        </w:rPr>
      </w:pPr>
      <w:r>
        <w:rPr>
          <w:sz w:val="24"/>
        </w:rPr>
        <w:t>-Predĺženie rozhlasu – drôtový rozhlas bol predĺžený na Ulicu Hrady a na začiatok obce kde pokrýva Ulicu Bor. Bezdrôtovým rozhlasom bola pokrytá ulica pod Makoviskami.</w:t>
      </w:r>
    </w:p>
    <w:p>
      <w:pPr>
        <w:pStyle w:val="Normal"/>
        <w:jc w:val="both"/>
        <w:rPr>
          <w:sz w:val="24"/>
        </w:rPr>
      </w:pPr>
      <w:r>
        <w:rPr>
          <w:sz w:val="24"/>
        </w:rPr>
        <w:t xml:space="preserve">-Rekonštrukcia v MŠ – bola zrekonštruovaná miestnosť kotolne, kde vznikli skladovacie priestory a opravená bola omietka a maľovka v jedálni.  </w:t>
      </w:r>
    </w:p>
    <w:p>
      <w:pPr>
        <w:pStyle w:val="Normal"/>
        <w:jc w:val="both"/>
        <w:rPr/>
      </w:pPr>
      <w:r>
        <w:rPr>
          <w:sz w:val="24"/>
        </w:rPr>
        <w:t>-Projekty – projekt „Neseď pri počítači – bicykluj“ bol organizovaný v spolupráci s neziskovou organizáciou Kvapka a podporený dotáciou spoločnosti KIA Slovakia cez nadáciu Pontis. Projekt realizovaný cez obecnú knižnicu podporený dotáciou z Ministerstva  kultúry sa realizuje v réžii obecnej knihovníčky Ing. Daniely Valekovej – deti v rámci projektu v piatok tento týždeň strávili noc v knižnici, do knižnice v rámci projektu pribudli nové knihy, prebehla revízia knižného fondu s vyradením nadbytočných kníh, ktoré boli ponúknuté občanom v burze za symbolickú cenu.</w:t>
      </w:r>
    </w:p>
    <w:p>
      <w:pPr>
        <w:pStyle w:val="Normal"/>
        <w:jc w:val="both"/>
        <w:rPr>
          <w:sz w:val="24"/>
        </w:rPr>
      </w:pPr>
      <w:r>
        <w:rPr>
          <w:sz w:val="24"/>
        </w:rPr>
      </w:r>
    </w:p>
    <w:p>
      <w:pPr>
        <w:pStyle w:val="Normal"/>
        <w:jc w:val="both"/>
        <w:rPr>
          <w:sz w:val="24"/>
        </w:rPr>
      </w:pPr>
      <w:r>
        <w:rPr>
          <w:sz w:val="24"/>
        </w:rPr>
        <w:t xml:space="preserve">=Kontrolou plnenia uznesení z predchádzajúcich zasadnutí bolo zistené, že tieto boli splnené resp. sa plnia v súlade s termínmi.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Ad 3:</w:t>
      </w:r>
      <w:r>
        <w:rPr>
          <w:sz w:val="24"/>
        </w:rPr>
        <w:t xml:space="preserve"> Správu o plnení rozpočtu obce za 1.polrok 2014 predniesol zástupca starostu Ján Bobrovský. Správu, ktorá je súčasťou tejto zápisnice spolu s prílohami a predkladacou správou, poslanci schválili bez zmien a doplnkov, keď za jej schválenie hlasovali všetci 5 prítomní poslanci, nikto nebol proti ani sa hlasovania nezdržal.</w:t>
      </w:r>
    </w:p>
    <w:p>
      <w:pPr>
        <w:pStyle w:val="Normal"/>
        <w:jc w:val="both"/>
        <w:rPr>
          <w:sz w:val="24"/>
        </w:rPr>
      </w:pPr>
      <w:r>
        <w:rPr>
          <w:sz w:val="24"/>
        </w:rPr>
      </w:r>
    </w:p>
    <w:p>
      <w:pPr>
        <w:pStyle w:val="Normal"/>
        <w:jc w:val="both"/>
        <w:rPr>
          <w:sz w:val="24"/>
        </w:rPr>
      </w:pPr>
      <w:r>
        <w:rPr>
          <w:b/>
          <w:sz w:val="24"/>
          <w:u w:val="single"/>
        </w:rPr>
        <w:t>Ad 4:</w:t>
      </w:r>
      <w:r>
        <w:rPr>
          <w:sz w:val="24"/>
        </w:rPr>
        <w:t xml:space="preserve">  Správu o činnosti OZ a ním zriadených komisií za 1.polrok 2014 predkladal zástupca starostu Ján Bobrovský. Správu, ktorá tvorí prílohu zápisnice spolu s predkladacou správou poslanci schválili bez zmien a doplnkov, keď za jej schválenie hlasovali všetci 5 prítomní poslanci, nikto nebol proti ani sa hlasovania nezdrž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b/>
          <w:sz w:val="24"/>
          <w:u w:val="single"/>
        </w:rPr>
        <w:t>Ad 5:</w:t>
      </w:r>
      <w:r>
        <w:rPr>
          <w:sz w:val="24"/>
        </w:rPr>
        <w:t xml:space="preserve"> Správu o výsledkoch a podmienkach výchovno-vzdelávacej činnosti Základnej školy s materskou školou predložil starosta obce. Predkladacia správa, spolu s vlastným materiálom obsahujúcim hodnotiacu správu a čiastkové správy za jednotlivé oblasti, tvorí prílohu zápisnice. Správa bola následne schválená hlasmi všetkých 5 prítomných poslancov bez zmien a doplnkov, nikto nebol proti ani sa hlasovania nezdržal.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Ad 6:</w:t>
      </w:r>
      <w:r>
        <w:rPr>
          <w:sz w:val="24"/>
        </w:rPr>
        <w:t xml:space="preserve">  V bode bola prerokovaná sociálna výpomoc starým a chorým spoluobčanom. Pomoc bude realizovaná zaužívaným spôsobom z posledných rokov a v súlade s rozpočtom obce v predvianočnom období. Za príslušné uznesenie hlasovali všetci 5 prítomní poslanci, nikto nebol proti ani sa hlasovania nezdržal.</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7:</w:t>
      </w:r>
      <w:r>
        <w:rPr>
          <w:sz w:val="24"/>
        </w:rPr>
        <w:t xml:space="preserve">  Podobne ako v predchádzajúcom bode bolo rozhodnuté realizovať aj predvianočné podujatia pre deti a dôchodcov. Stretnutie detí s Mikulášom sa uskutoční v priestoroch ZŠ s MŠ. Príslušné uznesenie schválili poslanci jednomyseľne, keď zaň hlasovali všetci 5 prítomní poslanci, nikto nebol proti ani sa hlasovania nezdržal.</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8:</w:t>
      </w:r>
      <w:r>
        <w:rPr>
          <w:sz w:val="24"/>
        </w:rPr>
        <w:t xml:space="preserve"> V rôznom bolo prerokované:</w:t>
      </w:r>
    </w:p>
    <w:p>
      <w:pPr>
        <w:pStyle w:val="Normal"/>
        <w:widowControl w:val="false"/>
        <w:jc w:val="both"/>
        <w:rPr>
          <w:sz w:val="24"/>
        </w:rPr>
      </w:pPr>
      <w:r>
        <w:rPr>
          <w:rStyle w:val="StrongEmphasis"/>
          <w:b w:val="false"/>
          <w:sz w:val="24"/>
          <w:szCs w:val="24"/>
        </w:rPr>
        <w:t>-Všeobecne záväzné nariadenie obce Zábiedovo č. 3/2014 o dočasnom obmedzení alebo zákaze používania pitnej vody na iné účely v čase jej nedostatku a o spôsobe náhradného zásobovania vodou a náhradného odvádzania odpadových vôd a o zneškodňovaní obsahu žúmp podľa miestnych podmienok – návrh s predkladacou správou tvorí prílohu zápisnice a neboli k nemu vznesené počas určenej lehoty žiadne pripomienky</w:t>
      </w:r>
      <w:r>
        <w:rPr>
          <w:sz w:val="24"/>
          <w:szCs w:val="24"/>
        </w:rPr>
        <w:t>. Za jeho prijatie hlasovali všetci 5 prítomní poslanci, nikto nebol proti ani sa hlasovania nezdržal.</w:t>
      </w:r>
    </w:p>
    <w:p>
      <w:pPr>
        <w:pStyle w:val="Normal"/>
        <w:widowControl w:val="false"/>
        <w:jc w:val="both"/>
        <w:rPr>
          <w:sz w:val="24"/>
        </w:rPr>
      </w:pPr>
      <w:r>
        <w:rPr>
          <w:sz w:val="24"/>
          <w:szCs w:val="24"/>
        </w:rPr>
        <w:t xml:space="preserve">-Všeobecne záväzné nariadenie obce Zábiedovo č. 4/2014, ktorým sa vydáva trhový poriadok obce Zábiedovo - </w:t>
      </w:r>
      <w:r>
        <w:rPr>
          <w:rStyle w:val="StrongEmphasis"/>
          <w:b w:val="false"/>
          <w:sz w:val="24"/>
          <w:szCs w:val="24"/>
        </w:rPr>
        <w:t>návrh s predkladacou správou a záväzným stanoviskom RVPS Dolný Kubín tvorí prílohu zápisnice a neboli k nemu vznesené počas určenej lehoty žiadne pripomienky</w:t>
      </w:r>
      <w:r>
        <w:rPr>
          <w:sz w:val="24"/>
          <w:szCs w:val="24"/>
        </w:rPr>
        <w:t>. Poslanci následne prijali príslušné uznesenia keď za ich prijatie hlasovali všetci 5 prítomní poslanci, nikto nebol proti ani sa hlasovania nezdržal.</w:t>
      </w:r>
    </w:p>
    <w:p>
      <w:pPr>
        <w:pStyle w:val="Normal"/>
        <w:jc w:val="both"/>
        <w:rPr>
          <w:sz w:val="24"/>
        </w:rPr>
      </w:pPr>
      <w:r>
        <w:rPr>
          <w:sz w:val="24"/>
        </w:rPr>
        <w:t>-Návrh na vyradenie neupotrebiteľného a nepotrebného majetku – tvorí prílohu zápisnice. Poslanci návrh schválili, keď zaň hlasovali všetci 5 prítomní poslanci, nikto nebol proti ani sa hlasovania nezdržal. Zároveň uložili komisii sociálnej, finančnej a správy majetku obce vykonať likvidáciu vyradeného majetku v súlade so schváleným návrhom. Aj toto uznesenie podporili hlasmi všetci 5 prítomní poslanci, nikto nebol proti ani sa hlasovania nezdržal.</w:t>
      </w:r>
    </w:p>
    <w:p>
      <w:pPr>
        <w:pStyle w:val="Normal"/>
        <w:jc w:val="both"/>
        <w:rPr>
          <w:sz w:val="24"/>
        </w:rPr>
      </w:pPr>
      <w:r>
        <w:rPr>
          <w:sz w:val="24"/>
        </w:rPr>
        <w:t>-Vývoj výnosu príjmov obce z dane z príjmov fyzických osôb – informáciu o stave k dnešnému dňu predniesol starosta obce. Tohoročný výnos a jeho porovnanie s predchádzajúcimi rokmi je vo forme tabuľky prílohou zápisnice. Informáciu poslanci zobrali na vedomie, keď za takéto uznesenie hlasovali všetci 5 prítomní poslanci, nikto nebol proti ani sa hlasovania nezdržal.</w:t>
      </w:r>
    </w:p>
    <w:p>
      <w:pPr>
        <w:pStyle w:val="Normal"/>
        <w:jc w:val="both"/>
        <w:rPr>
          <w:sz w:val="24"/>
        </w:rPr>
      </w:pPr>
      <w:r>
        <w:rPr>
          <w:sz w:val="24"/>
        </w:rPr>
        <w:t>-Správy hlavnej kontrolórky o výsledkoch kontrol od posledného rokovania OZ – predniesla hlavná kontrolórka. Správy tvoria prílohu zápisnice. Prítomní poslanci správy schválili jednomyseľne bez zmien a doplnkov, keď za takéto uznesenie hlasovali všetci 5 prítomní poslanci, nikto nebol proti ani sa hlasovania nezdržal.</w:t>
      </w:r>
    </w:p>
    <w:p>
      <w:pPr>
        <w:pStyle w:val="Normal"/>
        <w:jc w:val="both"/>
        <w:rPr>
          <w:sz w:val="24"/>
        </w:rPr>
      </w:pPr>
      <w:r>
        <w:rPr>
          <w:sz w:val="24"/>
        </w:rPr>
        <w:t>-Žiadosť o prevod pozemkov – si podali manželia Peter a Adriána Ligošová. Majú záujem odkúpiť pozemky v oplotení svojho rodinného domu. V zmysle priloženej žiadosti s geometrickým plánom ide o celkovú výmeru 144 m</w:t>
      </w:r>
      <w:r>
        <w:rPr>
          <w:sz w:val="24"/>
          <w:szCs w:val="24"/>
          <w:vertAlign w:val="superscript"/>
        </w:rPr>
        <w:t>2</w:t>
      </w:r>
      <w:r>
        <w:rPr>
          <w:sz w:val="24"/>
        </w:rPr>
        <w:t xml:space="preserve"> pričom ide o prevod spĺňajúci podmienku priameho predaja. S týmto konštatovaním poslanci prevod schválili, keď za príslušné uznesenie hlasovali všetci 5 prítomní poslanci, nikto nebol proti ani sa hlasovania nezdržal. </w:t>
      </w:r>
    </w:p>
    <w:p>
      <w:pPr>
        <w:pStyle w:val="Normal"/>
        <w:jc w:val="both"/>
        <w:rPr/>
      </w:pPr>
      <w:r>
        <w:rPr>
          <w:sz w:val="24"/>
        </w:rPr>
        <w:t>-Jednoduché pozemkové úpravy – starosta informoval o aktuálnej situácii. Prípravu trochu predĺžila novela príslušného zákona, ktorá priniesla až 70 zmien. Okresný úrad Námestovo vydal rozhodnutie o nariadení JPÚ, ktoré je aktuálne zverejnené. OcÚ pripravuje ďalšie potrebné kroky. Dôjde zrejme k úprave obvodu JPÚ z dôvodu skrátenia vytváraných pozemkov. Dotknuté osoby budú priebežne informované. Poslanci jednomyseľne zobrali informáciu starostu na vedomie, keď za takéto uznesenie hlasovali všetci 5 prítomní poslanci, nikto nebol proti ani sa hlasovania nezdržal.</w:t>
      </w:r>
    </w:p>
    <w:p>
      <w:pPr>
        <w:pStyle w:val="Normal"/>
        <w:jc w:val="both"/>
        <w:rPr>
          <w:sz w:val="24"/>
        </w:rPr>
      </w:pPr>
      <w:r>
        <w:rPr>
          <w:sz w:val="24"/>
        </w:rPr>
        <w:t>-Úprava cestovného poriadku autobusových spojov – starosta oboznámil prítomných so žiadosťou o pripomienky k spojom SAD predloženou spoločnosťou SAD LIORBUS a.s. Keďže návrhy zo strany verejnosti nezazneli, obec bude žiadať zachovanie spojov v súčasnej štruktúre.</w:t>
      </w:r>
    </w:p>
    <w:p>
      <w:pPr>
        <w:pStyle w:val="Normal"/>
        <w:jc w:val="both"/>
        <w:rPr>
          <w:sz w:val="24"/>
        </w:rPr>
      </w:pPr>
      <w:r>
        <w:rPr>
          <w:sz w:val="24"/>
        </w:rPr>
        <w:t>-Príprava komunálnych volieb – starosta informoval, že voľby starostu obce a poslancov OZ sa uskutočnia 15.11.2014. Voliť sa bude v sále obecného úradu od 7,00 hod. do 20,00 hod. Obec si plní zákonom stanovené úlohy v zmysle harmonogramu organizačno-technického zabezpečenia volieb. OZ informáciu zobralo na vedomie keď za príslušné uznesenie hlasovali všetci 5 prítomní poslanci, nikto nebol proti ani sa hlasovania nezdržal.</w:t>
      </w:r>
    </w:p>
    <w:p>
      <w:pPr>
        <w:pStyle w:val="Normal"/>
        <w:jc w:val="both"/>
        <w:rPr/>
      </w:pPr>
      <w:r>
        <w:rPr>
          <w:sz w:val="24"/>
        </w:rPr>
        <w:t>-Investičný zámer Urbárskych spolumajiteľov, poz.spol. – starosta priblížil zámer spoločenstva vyplývajúci z valného zhromaždenia. Keďže sa spoločenstvu nedarí zohnať vhodný pozemok, poslanci prijali formou deklarácie záujem poskytnúť na tento účel pozemok obce. Za príslušné uznesenie hlasovali všetci 5 prítomní poslanci, nikto nebol proti ani sa hlasovania nezdržal.</w:t>
      </w:r>
    </w:p>
    <w:p>
      <w:pPr>
        <w:pStyle w:val="Normal"/>
        <w:jc w:val="both"/>
        <w:rPr>
          <w:sz w:val="24"/>
        </w:rPr>
      </w:pPr>
      <w:r>
        <w:rPr>
          <w:sz w:val="24"/>
        </w:rPr>
        <w:t>-Zapojenie obce do projektu „Zlepšenie triedeného zberu v Hornej Orave“ – zámer priblížil starosta obce, ktorý uviedol, že ide o ďalší spoločný projekt na získanie prostriedkov z recyklačného fondu a v prípade úspechu by obec získala 1100 resp. 1300 l kontajnery na separovaný odpad, za ktoré by obec uhradila len 5 %-nú spoluúčasť. Poslanci zámer podporili, keď za príslušné uznesenia hlasovali všetci 5 prítomní poslanci, nikto nebol proti ani sa hlasovania nezdržal.</w:t>
      </w:r>
    </w:p>
    <w:p>
      <w:pPr>
        <w:pStyle w:val="Normal"/>
        <w:jc w:val="both"/>
        <w:rPr>
          <w:sz w:val="24"/>
        </w:rPr>
      </w:pPr>
      <w:r>
        <w:rPr>
          <w:sz w:val="24"/>
        </w:rPr>
        <w:t xml:space="preserve">-Reštitúcie ukončené – reštitúcie boli ukončené v majetku týkajúcom sa spoločných pasienkov bývalého zábiedovského urbáru a z väčšej časti aj urbáru hámričského. Toto už bolo aj zapísané na príslušné listy vlastníctva.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9:</w:t>
      </w:r>
      <w:r>
        <w:rPr>
          <w:sz w:val="24"/>
        </w:rPr>
        <w:t xml:space="preserve"> V diskusii vystúpili: </w:t>
      </w:r>
    </w:p>
    <w:p>
      <w:pPr>
        <w:pStyle w:val="Normal"/>
        <w:numPr>
          <w:ilvl w:val="0"/>
          <w:numId w:val="2"/>
        </w:numPr>
        <w:tabs>
          <w:tab w:val="clear" w:pos="708"/>
          <w:tab w:val="left" w:pos="426" w:leader="none"/>
        </w:tabs>
        <w:jc w:val="both"/>
        <w:rPr>
          <w:sz w:val="24"/>
        </w:rPr>
      </w:pPr>
      <w:r>
        <w:rPr>
          <w:sz w:val="24"/>
        </w:rPr>
        <w:t>Starosta obce – zosumarizoval požiadavky občanov vznesené na poslednom zhromaždení obyvateľov obce konanom v marci, pričom informoval, že všetkými podnetmi sa vedenie obce zaoberalo a požiadavky boli v odsúhlasenom rozsahu zrealizované resp. sú pred realizáciou z dôvodu obstarávania prác. Konkrétne pripomienky týkajúce sa kapacity MŠ a návrhu zrušenia ZŠ a využitia priestorov pre MŠ – boli riešené na spoločnom zasadnutie rodičov detí v predškolskom veku a obecného zastupiteľstva. Tam sa ozrejmili skutočnosti okolo financovania kompetencií obce na úseku školstva a dohodol postup. Rodičmi odsúhlasená požiadavka urýchleného vydania rozhodnutí o prijatí do MŠ bola zrealizovaná ihneď po uvedenom zasadnutí. Časť rodičov ale deti prijaté do tunajšej MŠ dali do cirkevnej škôlky v Trstenej a tak na ich miesta boli prijaté ďalšie deti, takže naša škôlka je naplnená a záujem rodičov bol pokrytý. Pripomienka ku komunikácii Ul. Pod Makoviskami je závislá na pozemkových úpravách. Daždivé leto spôsobilo mnoho problémov a odsunulo práce pri zachytení povrchovej vody, preto sa tam aspoň čiastočne ručne prehĺbila priekopa vedľa komunikácie tak, aby na ňu nevytekala voda pri vyústení na Ulicu Hlavnú. Lávka pre peších ponad Zábiedovčík medzi ulicami Hrady a Hlavná  bola opravená a doplnené obojstranným zábradlím, krajnica na miestnej komunikácii Ul. Hlavnej bude spevnená v mesiaci október vytvorením zjazdu k brodu cez potok. Návrh na opakované zverejnenie finančných limitov pri bezhotovostných platbách v Zábiedovskom oznamovateli bol zrealizovaný.</w:t>
      </w:r>
    </w:p>
    <w:p>
      <w:pPr>
        <w:pStyle w:val="Normal"/>
        <w:numPr>
          <w:ilvl w:val="0"/>
          <w:numId w:val="2"/>
        </w:numPr>
        <w:jc w:val="both"/>
        <w:rPr>
          <w:sz w:val="24"/>
        </w:rPr>
      </w:pPr>
      <w:r>
        <w:rPr>
          <w:sz w:val="24"/>
        </w:rPr>
        <w:t xml:space="preserve">Mária Gibasová – vystúpila s návrhom na rozšírenie premávania spoja SAD o 15,50 hod. z Trstenej do Zábiedova aj na obdobie prázdnin a s požiadavkou zriadenia prechodu pre chodcov na štátnej ceste I.triedy Pod Rafinerkou – starosta upozornil, že spoj nepremáva z dôvodu minimálneho počtu cestujúcich, keďže cez prázdniny ubudne školská mládež. Obec sa o zriadenie prechodu snažila už v minulosti, ale z dôvodu, že ide o extravilán v cudzom katastrálnom území a kategória cesty je I.trieda, nebolo možné žiadosti obce vyhovieť. Je možné že sa situácia zmení pri očakávanej prekategorizácii tejto cesty na nižšiu triedu z dôvodu budovania R3 cez Oravu. </w:t>
      </w:r>
    </w:p>
    <w:p>
      <w:pPr>
        <w:pStyle w:val="Normal"/>
        <w:numPr>
          <w:ilvl w:val="0"/>
          <w:numId w:val="2"/>
        </w:numPr>
        <w:jc w:val="both"/>
        <w:rPr>
          <w:sz w:val="24"/>
        </w:rPr>
      </w:pPr>
      <w:r>
        <w:rPr>
          <w:sz w:val="24"/>
        </w:rPr>
        <w:t>Peter Rypák – navrhol posunutie spoja SAD o 18,40 hod. z Trstenej na skorší čas. Starosta upozornil, že tento spoj nadväzuje na príchody autobusov od Trstenej a Nižnej, preto nie je možné túto zmenu zrealizovať.</w:t>
      </w:r>
    </w:p>
    <w:p>
      <w:pPr>
        <w:pStyle w:val="Normal"/>
        <w:numPr>
          <w:ilvl w:val="0"/>
          <w:numId w:val="2"/>
        </w:numPr>
        <w:jc w:val="both"/>
        <w:rPr>
          <w:sz w:val="24"/>
        </w:rPr>
      </w:pPr>
      <w:r>
        <w:rPr>
          <w:sz w:val="24"/>
        </w:rPr>
        <w:t>Anastázia Hlinová – upozornila, že po likvidácii krov na poľnohospodárskej pôde realizovanej Poľnohospodárskym družstvom Trstená zostáva veľa neporiadku. K tomuto sa pridali viacerí prítomní občania, poukazujúc na roky zborenú maštaľ, s ktorou družstvo nič nerobí a na ostatné chátrajúce budovy na poľnohospodárskom dvore v Zábiedove, pričom s nimi družstvo nič už roky nerobí. Starosta upozornil, že likvidácia krov je  v záujme Poľnohospodárskeho družstva tak, aby tieto plochy boli následne zmulčované a upravené lebo inak by na takéto plochy družstvo nedostalo dotácie. Tiež upozornil, že s vedením družstva v minulosti viackrát prejednával problematiku investovania na poľnohospodárskom dvore v Zábiedove a nevyhnutnosti riešiť koncovku zo živočíšnej výroby, kde dochádza k unikaniu močovky pri zrážkach do potoka Zábiedovčík. Bohužiaľ zatiaľ boli všetky snahy márne, len v poslednom období došlo k zlepšeniu vzájomných vzťahov obec – družstvo, čo umožnilo čiastočné riešenie vlastníctva pozemkov pod PD a obec naopak získala pozemky, ktoré sú súčasťou stavebných pozemkov ľudí v dolnej časti obce. Spomenutý bol aj prípad podpísania novej zmluvy o nájme, v ktorej údajne družstvo vyškrtalo veľkú časť výmery, lebo na ňu nedostáva dotácie a vlastník by si tak mal platiť za vylúčenú plochu daň z nehnuteľností sám.</w:t>
      </w:r>
    </w:p>
    <w:p>
      <w:pPr>
        <w:pStyle w:val="Normal"/>
        <w:numPr>
          <w:ilvl w:val="0"/>
          <w:numId w:val="2"/>
        </w:numPr>
        <w:jc w:val="both"/>
        <w:rPr>
          <w:sz w:val="24"/>
        </w:rPr>
      </w:pPr>
      <w:r>
        <w:rPr>
          <w:sz w:val="24"/>
        </w:rPr>
        <w:t xml:space="preserve">František Maniak – reagoval na predchádzajúcu diskusiu a vo svojom príspevku informoval prítomných, že o hospodárenie na poľnohospodárskej pôde v obci má záujem aj Poľnohospodárske družstvo Žiarec Tvrdošín, pričom tu nebudú problémy s neporiadkom v katastri či na dvore, družstvo Tvrdošín platí daň z nehnuteľností ešte aj za „záhumienky“ užívané vlastníkmi a nájom je tu trojnásobne vyšší ako ponúka a platí PD Trstená. Prakticky všetci účastníci zhromaždenia prejavili záujem zmeniť nájomcu svojej pôdy.    </w:t>
      </w:r>
    </w:p>
    <w:p>
      <w:pPr>
        <w:pStyle w:val="Normal"/>
        <w:numPr>
          <w:ilvl w:val="0"/>
          <w:numId w:val="2"/>
        </w:numPr>
        <w:jc w:val="both"/>
        <w:rPr>
          <w:sz w:val="24"/>
        </w:rPr>
      </w:pPr>
      <w:r>
        <w:rPr>
          <w:sz w:val="24"/>
        </w:rPr>
        <w:t>Peter Rypák – navrhol spílenie lipy alebo aspoň opílenie, lebo znečisťuje cintorín. Starosta upozornil, že ide o lipu, ktorej spoločenská hodnota je vzhľadom na vek výrazne cez 100 rokov, zdravotný stav i vzhľad neskutočná a nevie si predstaviť akýkoľvek zásah do nej. Pripustil, že môže vzniknúť za extrémnej poveternostnej situácie škoda, ale keby sme veci chápali takto tak vypílime všetku zeleň v obci. Po opadnutí lístia bude z koruny odstránené niekoľko odlomených a suchých vetiev, aby tieto pri páde nespôsobili škodu.</w:t>
      </w:r>
    </w:p>
    <w:p>
      <w:pPr>
        <w:pStyle w:val="Normal"/>
        <w:numPr>
          <w:ilvl w:val="0"/>
          <w:numId w:val="2"/>
        </w:numPr>
        <w:jc w:val="both"/>
        <w:rPr>
          <w:sz w:val="24"/>
        </w:rPr>
      </w:pPr>
      <w:r>
        <w:rPr>
          <w:sz w:val="24"/>
        </w:rPr>
        <w:t>Michal Jašušák a Peter Rypák – poukázali na nedostatočnú kapacitu odstavnej plochy pri MŠ. Starosta upozornil, že plocha sa rozšíri výmenou rúr vyčnievajúceho rúrového priepustu za rúry s menším priemerom.</w:t>
      </w:r>
    </w:p>
    <w:p>
      <w:pPr>
        <w:pStyle w:val="Normal"/>
        <w:jc w:val="both"/>
        <w:rPr>
          <w:sz w:val="24"/>
        </w:rPr>
      </w:pPr>
      <w:r>
        <w:rPr>
          <w:sz w:val="24"/>
        </w:rPr>
      </w:r>
    </w:p>
    <w:p>
      <w:pPr>
        <w:pStyle w:val="Normal"/>
        <w:jc w:val="both"/>
        <w:rPr>
          <w:sz w:val="24"/>
        </w:rPr>
      </w:pPr>
      <w:r>
        <w:rPr>
          <w:sz w:val="24"/>
        </w:rPr>
        <w:t>Keďže množstvo otázok bolo prerokovaných v rámci jednotlivých bodov programu a nikto ďalší sa do diskusie neprihlásil, starosta túto ukončil.</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10:</w:t>
      </w:r>
      <w:r>
        <w:rPr>
          <w:sz w:val="24"/>
        </w:rPr>
        <w:t xml:space="preserve"> Návrh na uznesenie predložil za návrhovú komisiu Miroslav Valek. Uznesenie bolo  schválené, pričom všetci 5 prítomní poslanci hlasovali za jeho prijatie v prečítanom znení bez zmien a doplnkov, nikto nebol proti a nikto sa nezdržal hlasovania.</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11:</w:t>
      </w:r>
      <w:r>
        <w:rPr>
          <w:sz w:val="24"/>
        </w:rPr>
        <w:t xml:space="preserve"> Vzhľadom k tomu, že program zasadnutia bol týmto vyčerpaný, starosta obce poďakoval všetkým prítomným poslancom, občanom i zamestnancom obce za aktívnu účasť a zasadnutie obecného zastupiteľstva  spojeného so zhromaždením obyvateľov obce ukončil. V závere boli vyžrebovaní výhercovia vecných cien, ktoré si prevzali Františka Mišeková, Antónia Chreneková, Tatiana Šikyňová, Anastázia Hlinová a Vlasta Boleková. Starosta pred odchodom odporučil prítomným návštevu historickej miestnosti v podkrovnom priestore nad urbárskou kanceláriou, ktorá sa práve dnes prvýkrát otvára verejnosti a poprosil všetkých, aby v prípade vlastnenia starých artefaktov tieto venovali na doplnenie expozíc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14.09.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 xml:space="preserve">Miroslav Valek    </w:t>
      </w:r>
      <w:r>
        <w:rPr>
          <w:sz w:val="24"/>
        </w:rPr>
        <w:t xml:space="preserve">  </w:t>
      </w:r>
      <w:r>
        <w:rPr>
          <w:i/>
          <w:sz w:val="24"/>
        </w:rPr>
        <w:t xml:space="preserve">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Emil Považan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color w:val="auto"/>
    </w:rPr>
  </w:style>
  <w:style w:type="character" w:styleId="WW8Num159z1">
    <w:name w:val="WW8Num159z1"/>
    <w:qFormat/>
    <w:rPr>
      <w:rFonts w:ascii="Symbol" w:hAnsi="Symbol" w:cs="Symbol"/>
    </w:rPr>
  </w:style>
  <w:style w:type="character" w:styleId="WW8Num160z0">
    <w:name w:val="WW8Num160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1">
    <w:name w:val="WW8Num170z1"/>
    <w:qFormat/>
    <w:rPr>
      <w:rFonts w:ascii="Symbol" w:hAnsi="Symbol" w:cs="Symbol"/>
      <w:color w:val="00000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cp:keywords/>
  <dc:language>en-US</dc:language>
  <cp:lastModifiedBy>OU Zabiedovo</cp:lastModifiedBy>
  <cp:lastPrinted>2014-09-16T10:42:00Z</cp:lastPrinted>
  <dcterms:modified xsi:type="dcterms:W3CDTF">2014-09-16T08:54:00Z</dcterms:modified>
  <cp:revision>188</cp:revision>
  <dc:subject/>
  <dc:title>ZÁPISNICA</dc:title>
</cp:coreProperties>
</file>