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VEREČNÝ ÚČET OBCE ZÁBIEDOV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 ROK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ečný účet obce za rok 2009 obsahuj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Rozpočet obce na rok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Rozbor plnenia príjmov za rok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Rozbor plnenia výdavkov za rok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Spôsob vysporiadania prebytku rozpočtu za rok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Tvorba a použitie prostriedkov rezervného a sociálneho fo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Finančné usporiadanie vzťahov voč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riadeným právnickým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štátnemu rozpoč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štátnym fondo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statným právnickým a fyzickým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Bilancia aktív a pasív k 31.12.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Prehľad o stave a vývoji dlhu k 31.12.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Návrh uznes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Rozpočet obce na rok 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ým nástrojom finančného hospodárenia obce bol rozpočet obce na rok 2009. Obec v roku 2009 zostavila rozpočet podľa ustanovenia par. 10 odsek 7) zákona č. 583/2004 Z. z. o rozpočtových pravidlách územnej samosprávy a o zmene a doplnení niektorých zákonov v znení neskorších predpisov. Rozpočet obce na rok 2009 bol zostavený ako vyrovnaný. Bežný rozpočet bol zostavený ako prebytkový a kapitálový rozpočet ako schodkov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renie obce sa riadilo podľa schváleného rozpočtu na rok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obce bol schválený obecným zastupiteľstvom dňa 14.12.2008 uznesením č. C-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 zmenený štyrikrá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á zmena bola spôsobená premietnutím účelovo určených prostriedkov poskytnutých zo ŠR   dňa   03.03.2009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há zmena schválená dňa 24.10.2009 uznesením č. C-8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tia zmena bola spôsobená premietnutím účelovo určených prostriedkov poskytnutých zo ŠR dňa   05.11.2009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vrtá zmena bola spôsobená premietnutím účelovo určených prostriedkov poskytnutých zo ŠR  dňa   30.12.2009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slednej zmene bol upravený rozpočet obce k 31.12.2009 nasledovný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zpočet obce v €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vrátane RO - rozpočtových organizácií/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ab/>
        <w:tab/>
        <w:tab/>
        <w:tab/>
        <w:t>285 76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ab/>
        <w:tab/>
        <w:tab/>
        <w:t>285 76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renie obce - prebytok</w:t>
        <w:tab/>
        <w:tab/>
        <w:t xml:space="preserve">           0,-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toh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príjmy</w:t>
        <w:tab/>
        <w:tab/>
        <w:tab/>
        <w:tab/>
        <w:tab/>
        <w:t>285 76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výdavky</w:t>
        <w:tab/>
        <w:tab/>
        <w:tab/>
        <w:tab/>
        <w:t>254 98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ytok bežného rozpočtu</w:t>
        <w:tab/>
        <w:tab/>
        <w:tab/>
        <w:t xml:space="preserve">  30 78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príjmy</w:t>
        <w:tab/>
        <w:tab/>
        <w:tab/>
        <w:tab/>
        <w:t xml:space="preserve">           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vky</w:t>
        <w:tab/>
        <w:tab/>
        <w:tab/>
        <w:tab/>
        <w:t xml:space="preserve">  30 78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dok kapitálového rozpočtu</w:t>
        <w:tab/>
        <w:t xml:space="preserve">            - 30 78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ové finančné operácie</w:t>
        <w:tab/>
        <w:tab/>
        <w:tab/>
        <w:t xml:space="preserve">           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ové finančné operácie</w:t>
        <w:tab/>
        <w:t xml:space="preserve">           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renie z finančných operácií</w:t>
        <w:tab/>
        <w:tab/>
        <w:t xml:space="preserve">           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Rozbor plnenia príjmov za rok 2009 v  €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5 760,-</w:t>
        <w:tab/>
        <w:t xml:space="preserve"> 283 756,-</w:t>
        <w:tab/>
        <w:t xml:space="preserve">    98,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sz w:val="22"/>
          <w:szCs w:val="22"/>
          <w:u w:val="single"/>
        </w:rPr>
        <w:t>bežné príjm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85 760,-</w:t>
        <w:tab/>
        <w:t>282 275,-</w:t>
        <w:tab/>
        <w:t xml:space="preserve">    98,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ozbor plnenia bežných príjmov ob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nos dane z príjmov - z predpokladanej čiastky 175 000,- € boli poukázané prostriedky v sume 167 966,- €,  čo predstavuje 95,98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ň z nehnuteľností - z rozpočtovaných 11 645,- € bol skutočný príjem v sume 12 686,- €, čo je 108,94 %. Obec neeviduje k 31.12.2009 pohľadávky na dani z nehnuteľnos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ň za psa - z rozpočtovaných 665,- € bol skutočný príjem v sume 959,- €, čo je 144,21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ň za ubytovanie - z rozpočtovaných 100,- € bol skutočný príjem 21,- €, čo predstavuje 21,00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ň za užívanie verejného priestranstva - z rozpočtovaných 30,- € bol skutočný príjem 0,- €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ň za komunálne odpady - z rozpočtovaných 5 650,- € bol skutočný príjem 5 614,- €, čo je 99,36 %, obec neeviduje  k 31.12.2009 pohľadávky za odpad- /rozdiel  36,- € na začiatku roka 2009 odsťahovaní .občania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íjmy z prenajatých pozemkov - z rozpočtovaných 0,- €  bol skutočný príjem  661,- €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íjmy z prenajatých budov, priestorov, bytov - z rozpočtovaných 330,- € bol skutočný príjem 438,- €, čo je 132,73 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íjmy z prenajatých strojov, prístrojov a zariadení - z rozpočtovaných 0,- € bol skutočný príjem 153,- €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tné poplatky /správne/ - z rozpočtovaných 830,- €  bol skutočný príjem 746,- €, čo predstavuje 89,88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latky a platby  za  predaj  výrobkov, tovarov a služieb - z rozpočtovaných 665,- €  bol skutočný príjem 969,- €, čo predstavuje 145,71 %. Nárast spôsobil hlavne predaj smetných nádo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latky  za znečisťovanie ovzdušia - z rozpočtovaných 30,- €  bol skutočný príjem 68,- €, čo je 226,67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roky z účtov finančného  hospodárenia - z rozpočtovaných 65,- € bol skutočný príjem 82,- €, čo predstavuje 126,15 %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rijala nasledovné bežné granty a transfery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kytovateľ</w:t>
        <w:tab/>
        <w:tab/>
        <w:tab/>
        <w:tab/>
        <w:tab/>
        <w:t>Suma v €</w:t>
        <w:tab/>
        <w:t>Účel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školský úrad Žilina</w:t>
        <w:tab/>
        <w:tab/>
        <w:t xml:space="preserve">             68 596,- </w:t>
        <w:tab/>
        <w:t>prenes.k.-školstvo-n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školský úrad Žilina     </w:t>
        <w:tab/>
        <w:tab/>
        <w:t xml:space="preserve">   1 632,- </w:t>
        <w:tab/>
        <w:t>vzdel. poukazy-školstv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školský úrad Žilina</w:t>
        <w:tab/>
        <w:tab/>
        <w:t xml:space="preserve">               1 541,-         predškoláci - M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úrad v Námestove</w:t>
        <w:tab/>
        <w:tab/>
        <w:tab/>
        <w:t xml:space="preserve">      268,-</w:t>
        <w:tab/>
        <w:t>register obyvateľov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úrad v Námestove</w:t>
        <w:tab/>
        <w:t xml:space="preserve">                           1 682,-         prez.voľby, voľby do VÚC a E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úrad v Námestove                                  50,-         civilná och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F                                                                       79,-         aktivačná činnosť, dobrov. služb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rad živ.prostr. v Žiline</w:t>
        <w:tab/>
        <w:tab/>
        <w:t xml:space="preserve">      118,-         životné prostredi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SVaR v Námestove</w:t>
        <w:tab/>
        <w:t xml:space="preserve">   </w:t>
        <w:tab/>
        <w:t xml:space="preserve">                    50,-         školské potreb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klačný fond Bratislava</w:t>
        <w:tab/>
        <w:tab/>
        <w:tab/>
        <w:t xml:space="preserve">       302,-        príspevok z recyklačného fo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linský samosprávny kraj</w:t>
        <w:tab/>
        <w:tab/>
        <w:tab/>
        <w:t xml:space="preserve">       830,-</w:t>
        <w:tab/>
        <w:t>proj. „Ľudová kultúra v novom šate“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F SR Bratislava                                             13 915,-        financovanie bežných výdavkov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sz w:val="22"/>
          <w:szCs w:val="22"/>
        </w:rPr>
        <w:t>Spolu:</w:t>
        <w:tab/>
        <w:tab/>
        <w:tab/>
        <w:tab/>
        <w:tab/>
        <w:t xml:space="preserve">              89 063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a transfery boli účelovo viazané a použité v súlade s ich účelom. Z rozpočtovaných bežných grantov a transferov 87 430,- € bol skutočný príjem 89 063,- €, čo predstavuje 101,87 %. /Vzdelávacie poukazy nerozpočtujeme/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ozbor plnenia bežných príjmov R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čtové organizácie zriadené obcou - základná a materská škola mala rozpočtované vlastné príjmy v sume 3 320,- €, skutočné príjmy boli v sume 2 794,- €, čo predstavuje 84,16 %.  Vlastné príjmy sú napr. poplatky v materských školách, školských kluboch, preplatky energií za minulé obdob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  <w:u w:val="single"/>
        </w:rPr>
        <w:t>kapitálové príjm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0,-               1 481,- </w:t>
        <w:tab/>
        <w:t xml:space="preserve">   ––––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íjem z predaja pozemkov - z rozpočtovaných 0,- € bol skutočný príjem 1 481,- €, príjem bol z predaja pozemkov  Miroslavovi Zuberskému s manželkou, Zábiedovo č.159  -  112,86 € Mariánovi Záhradníkovi s manželkou, Zábiedovo č.29 – 627,48 € a Ing.Miroslavovi Hlinovi, Zábiedovo č.160 – 740,22 €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oku 2009 neprijala žiadne  kapitálové transfery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  <w:u w:val="single"/>
        </w:rPr>
        <w:t>príjmové finančné operáci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0,-</w:t>
        <w:tab/>
        <w:t xml:space="preserve">               3 319,-</w:t>
        <w:tab/>
        <w:t xml:space="preserve">     ––––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ŠÚ v Žiline  poskytol v r. 2008 /december 2008/ dotáciu v sume 3 319,- € na prenesené kompetencie na bežné výdavky, ktorá bola použitá do marca  r. 2009 v plnej výš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obecného zastupiteľstva č.  C - 2/2009 zo dňa 28.06.20098 bol schválený Záverečný účet obce  za rok 2008 a celoročné hospodárenie bez výhrad. Schodok rozpočtu  bol krytý zostatkom finančných prostriedkov na bežnom účte z minulých rok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Rozbor plnenia výdavkov za rok 2009 v €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 760,-</w:t>
        <w:tab/>
        <w:t xml:space="preserve"> 244 306,-</w:t>
        <w:tab/>
        <w:t xml:space="preserve">  85,4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sz w:val="22"/>
          <w:szCs w:val="22"/>
          <w:u w:val="single"/>
        </w:rPr>
        <w:t>bežné výdavk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54 980,-</w:t>
        <w:tab/>
        <w:t xml:space="preserve">    236 529,- </w:t>
        <w:tab/>
        <w:t xml:space="preserve">    92,7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ozbor plnenia bežných výdavkov obc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  <w:tab/>
        <w:tab/>
        <w:tab/>
        <w:t xml:space="preserve">         Rozpočet</w:t>
        <w:tab/>
        <w:t xml:space="preserve">       Skutočnosť</w:t>
        <w:tab/>
        <w:t xml:space="preserve">     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enie a správa obce</w:t>
        <w:tab/>
        <w:t xml:space="preserve">          107 362,-</w:t>
        <w:tab/>
        <w:t xml:space="preserve">          92 266,-</w:t>
        <w:tab/>
        <w:t xml:space="preserve">         85,9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ropagácia  a prezentácia obce           2 188,-                      3 506,-                 160,2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obná obec                                         330,-                          99,-                   30,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nika obce                                            192,-                         193,-                 100,5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toríny a pohrebné služby                 4 688,-                      4 688,-</w:t>
        <w:tab/>
        <w:t xml:space="preserve">      100,-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informačné prostriedky                 30,-</w:t>
        <w:tab/>
        <w:t xml:space="preserve">                   1,-                       0,0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dpadové hospodárstvo</w:t>
        <w:tab/>
        <w:tab/>
        <w:t xml:space="preserve">   8 280,-                     8 074,-                     97,5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é osvetlenie</w:t>
        <w:tab/>
        <w:tab/>
        <w:tab/>
        <w:t xml:space="preserve">   6 166,-                     3 256,-                     52,8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á zeleň                                        1 233,-                     1 231,-                     99,8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iestne komunikácie                             1 567,-                     1 527,-                    97,4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e služby                                           57,-                         57,-                   1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riginálne kompetencie                       47 351,-                   46 825,-                     98,8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é kompetencie                      68 596,-                   69 820,-</w:t>
        <w:tab/>
        <w:t xml:space="preserve">        101,7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štruktúra kultúry</w:t>
        <w:tab/>
        <w:t xml:space="preserve">                           1 422,-                     1 359,-                      95,5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é kultúrne aktivity                       4 014,-                     2 278,-                      56,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obecnej knižnice                        569,-                         414,-                      72,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fraštruktúra športu                                 935,-                         935,-                    100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>254 980,-                 236 529,-                       92,7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zdy, platy, služobné príjmy a ostatné os. vyrovnania - z rozpočtovaných 52 158,- € bolo skutočné čerpanie v sume 44 961,- €, čo je 86,20 %. Patria sem mzdové prostriedky všetkých zamestnancov obce (obecný úrad, kontrolór obce) s výnimkou samostatných právnych subjektov(školstva). Mzdy za december boli vyplatené v decembri 2009, nakoľko boli rozpočtované r. 200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poistné a príspevok do poisťovní - z rozpočtovaných 19 991,- € bolo skutočné čerpanie 16 686,- €, čo predstavuje 83,47 %. Sú tu zahrnuté odvody poistného za zamestnávateľa z miezd pracovníkov obce s výnimkou právnych subjekt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vary a služby - z rozpočtovaných</w:t>
        <w:tab/>
        <w:t>65 804,- € bolo skutočné čerpanie 57 158,- €, čo je 86,86 %. Ide o prevádzkové výdavky všetkých stredísk obce ako sú cestovné náhrady, energie, materiál, rutinná a štandardná údržba, nájomné a ostatné tovary a služ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žné transfery - z rozpočtovaných 1 080,- €k bolo skutočne čerpané 1 079,- €, čo predstavuje 99,91 % - transfery iným subjektom mimo rozpočtových organizáci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lácanie úrokov a ostatné platby súvisiace s úvermi -  obec nemá k 31.12.2009 žiadny ú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  <w:u w:val="single"/>
        </w:rPr>
        <w:t>kapitálové výdavk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0 780,-</w:t>
        <w:tab/>
        <w:t>7 777,-</w:t>
        <w:tab/>
        <w:t xml:space="preserve">              39,5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ozbor plnenia kapitálových výdavkov obc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  <w:tab/>
        <w:tab/>
        <w:tab/>
        <w:t xml:space="preserve">         Rozpočet</w:t>
        <w:tab/>
        <w:t xml:space="preserve"> Skutočnosť           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enie a správa obce</w:t>
        <w:tab/>
        <w:tab/>
        <w:t xml:space="preserve"> 4 300,-  </w:t>
        <w:tab/>
        <w:t xml:space="preserve">      395,-</w:t>
        <w:tab/>
        <w:t xml:space="preserve">           0,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komunikácie                          6 640,-                     0,-                      ––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informačné prostriedky          1 660,-              1 355,-                   81,6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ntoríny a pohrebné služby             18 180,-              6 027,-                   33,15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sz w:val="22"/>
          <w:szCs w:val="22"/>
        </w:rPr>
        <w:t>-––––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>30 780,-</w:t>
        <w:tab/>
        <w:t xml:space="preserve">   7 777,-</w:t>
        <w:tab/>
        <w:t xml:space="preserve">           39,5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adenie a správa obce – prípravná a projektová dokumentácia na rekonštrukciu budovy obecného úradu  395,-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stne informačné prostriedky – rozšírenie rozhlasu na Hradách vyšných 1 355,- €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ntoríny a pohrebné služby – výstavba chodníka v dolnom cintoríne 6 027,- €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  <w:u w:val="single"/>
        </w:rPr>
        <w:t>výdavkové finančné operáci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0,-                     0,-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/ </w:t>
      </w:r>
      <w:r>
        <w:rPr>
          <w:rFonts w:cs="Arial" w:ascii="Arial" w:hAnsi="Arial"/>
          <w:sz w:val="22"/>
          <w:szCs w:val="22"/>
          <w:u w:val="single"/>
        </w:rPr>
        <w:t>Výdavky rozpočtových organizácií s právnou subjektivitou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ežné výdavk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počet</w:t>
        <w:tab/>
        <w:t>Skutočnosť</w:t>
        <w:tab/>
        <w:t>% pln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5 947,-</w:t>
        <w:tab/>
        <w:t>116 645,-</w:t>
        <w:tab/>
        <w:t xml:space="preserve">   100,6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Spôsob vysporiadania prebytku rozpočtu za rok 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H za rok 2009 je prebytok rozpočtu obce v sume  39 450,- €, z ktorého navrhujeme 10 %  t.j. 3 945,- € previesť do rezervného fondu. Zostatok voľných finančných prostriedkov na bežných účtoch v sume 46 220,26 € navrhujeme zapracovať do príjmových finančných operácií v rámci úpravy rozpočtu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u w:val="single"/>
        </w:rPr>
        <w:t>Tvorba a použitie prostriedkov rezervného a sociálneho fond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zervný fon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ytvára rezervný fond vo výške 10 % prebytku hospodárenia príslušného rozpočtového roka. Vedie sa na samostatnom bankovom účte. O použití  RF rozhoduje  obecné zastupiteľst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 r. 2009 netvorila fond z dôvodu vykázaného schodku predošlého účtovného obdob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zervný fond</w:t>
        <w:tab/>
        <w:tab/>
        <w:tab/>
        <w:tab/>
        <w:tab/>
        <w:tab/>
        <w:tab/>
        <w:t>Suma v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iatočný  stav k 1.1.2009</w:t>
        <w:tab/>
        <w:tab/>
        <w:tab/>
        <w:tab/>
        <w:tab/>
        <w:t>49 507,9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 stav k 31.12.2009</w:t>
        <w:tab/>
        <w:tab/>
        <w:tab/>
        <w:tab/>
        <w:t xml:space="preserve">            49 507,9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ciálny fon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a použitie sociálneho fondu upravuje kolektívna zmluva a "Smernica o využití sociálneho fondu na rok 2009.“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ciálny fond</w:t>
        <w:tab/>
        <w:tab/>
        <w:tab/>
        <w:tab/>
        <w:tab/>
        <w:tab/>
        <w:tab/>
        <w:t>Suma v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iatočný stav k 1.1.2009</w:t>
        <w:tab/>
        <w:tab/>
        <w:t xml:space="preserve">    </w:t>
        <w:tab/>
        <w:tab/>
        <w:t xml:space="preserve">              25,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rastky – povinný  prídel - 1,5 %</w:t>
        <w:tab/>
        <w:tab/>
        <w:tab/>
        <w:tab/>
        <w:t>233,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anie SF - úbytky                             </w:t>
        <w:tab/>
        <w:tab/>
        <w:tab/>
        <w:t>201,3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stav k 31.12.2009</w:t>
        <w:tab/>
        <w:tab/>
        <w:tab/>
        <w:tab/>
        <w:tab/>
        <w:t xml:space="preserve">  56,8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čné prostriedky na bežných účtoch obc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 23328 332/0200                                                         54 144,32  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ový účet 1643668551/0200                                             20,94  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 rezervného fondu 2067276553/0200                          49 507,93  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 sociálneho fondu 1169-23328332/0200                             56,84  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nančné prostriedky na bežných účtoch rozpočtovej organizác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 1928313455/0200 – príjmový                                             16,-    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 1644260056/0200 – výdavkový                                          15,67 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 sociálneho fondu 1644270158/0200                                  505,55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zitný účet 2162562451/0200                                       11 482,-    €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>Finančné usporiadanie vzťahov voč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štátnemu rozpoč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štátnym fond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vyššiemu územnému cel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ostatným právnickým a fyzickým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lade s ustanovením par. 16 ods. 2 zákona č. 583/2004 o rozpočtových pravidlách územnej samosprávy a o zmene a doplnení niektorých zákonov v znení neskorších predpisov má obec finančne usporiadať svoje hospodárenie vrátane finančných vzťahov k zriadeným alebo založeným právnickým osobám, fyzickým osobám - podnikateľom a právnickým osobám, ktorým poskytli finančné prostriedky svojho rozpočtu, ďalej usporiadať finančné vzťahy k štátnemu rozpočtu, štátnym fondom, rozpočtom iných obcí a k rozpočtom VÚC. V roku 2009 usporadúvame vzťahy voči štátnemu rozpočtu, štátnym fondom, VÚC a voči ostatným právnickým a fyzickým osobá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sz w:val="22"/>
          <w:szCs w:val="22"/>
          <w:u w:val="single"/>
        </w:rPr>
        <w:t>finančné usporiadanie voči štátnemu rozpoč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  <w:u w:val="single"/>
        </w:rPr>
        <w:t>Poskytovateľ</w:t>
        <w:tab/>
        <w:tab/>
        <w:t xml:space="preserve">   Účel</w:t>
        <w:tab/>
        <w:tab/>
        <w:t xml:space="preserve">                Posk.prostr.         Použ.prostr.           Rozdiel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ŠÚ v Žiline</w:t>
        <w:tab/>
        <w:tab/>
        <w:t xml:space="preserve">   pren.k.-školstvo</w:t>
        <w:tab/>
        <w:t xml:space="preserve">       68 596,-                68 596,-  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ŠÚ v Žiline</w:t>
        <w:tab/>
        <w:tab/>
        <w:t xml:space="preserve">   vzdel.p.-školstvo</w:t>
        <w:tab/>
        <w:t xml:space="preserve">         1 623,-</w:t>
        <w:tab/>
        <w:t xml:space="preserve">               1 623,-</w:t>
        <w:tab/>
        <w:t xml:space="preserve">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ŠÚ v Žiline</w:t>
        <w:tab/>
        <w:tab/>
        <w:t xml:space="preserve">   na vých. a vzdel.-MŠ        1 541,-</w:t>
        <w:tab/>
        <w:t xml:space="preserve">               1 541,-</w:t>
        <w:tab/>
        <w:t xml:space="preserve">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Ú v Námestove         register obyvateľov</w:t>
        <w:tab/>
        <w:t xml:space="preserve">            268,29                   268,29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Ú v Námestove         voľby                                 1 681,33                1 681,33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Ú  v Námestovo        civilná ochrana                       50,-                       50,-  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ŽP v Žiline</w:t>
        <w:tab/>
        <w:tab/>
        <w:t xml:space="preserve">   životné prostredie</w:t>
        <w:tab/>
        <w:t xml:space="preserve">            117,89                   117,89</w:t>
        <w:tab/>
        <w:t xml:space="preserve">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SVaR v Námestove  školské potreby</w:t>
        <w:tab/>
        <w:t xml:space="preserve">              49,77</w:t>
        <w:tab/>
        <w:t xml:space="preserve">                    49,77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 SR Bratislava           bežné výdavky obce      13 915,-                 13 915,-  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ŠÚ v Žiline  poskytol v r. 2008 / 11/2008/ dotáciu v sume 3 319,- € na prenesené kompetencie na bežné výdavky, ktorá bola použitá do marca  r. 2009 v plnej výš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Dňa 30.11.2009 uzatvorila obec s Pôdohospodárskou platobnou agentúrou v  Bratislave / Európsky  poľnohospodársky fond pre rozvoj vidieka/  „Zmluvu   o poskytnutí  nenávratného   finančného   príspevku  č.  ZA 00521“ vo výške 199 014,19 €  na prístavbu, nadstavbu a rekonštrukciu budovy Obecného úradu v Zábiedo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  <w:u w:val="single"/>
        </w:rPr>
        <w:t>finančné usporiadanie voči VÚ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      v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kytovateľ</w:t>
        <w:tab/>
        <w:tab/>
        <w:t xml:space="preserve">    Účel</w:t>
        <w:tab/>
        <w:tab/>
        <w:tab/>
        <w:t>Posk.prostr.                Použ.prostr.           Rozdi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linský samosp.kraj</w:t>
        <w:tab/>
        <w:t>na podporu kultúry         830,-                          829,92                  0,0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iel 0,08 € bol vrátený na účet ŽSK 21.12.2009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/ </w:t>
      </w:r>
      <w:r>
        <w:rPr>
          <w:rFonts w:cs="Arial" w:ascii="Arial" w:hAnsi="Arial"/>
          <w:sz w:val="22"/>
          <w:szCs w:val="22"/>
          <w:u w:val="single"/>
        </w:rPr>
        <w:t>finančné usporiadanie voči ostatným právnickým a fyzickým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v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kytovateľ</w:t>
        <w:tab/>
        <w:tab/>
        <w:t xml:space="preserve">     Účel</w:t>
        <w:tab/>
        <w:tab/>
        <w:t>Posk.prostr.               Použ.prostr.            Rozdi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klačný fond</w:t>
        <w:tab/>
        <w:t>separovaný zber           301,74                        301,74 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F     </w:t>
        <w:tab/>
        <w:tab/>
        <w:t>dobrovoľnícka služba     78,62,-                        78,62</w:t>
        <w:tab/>
        <w:t xml:space="preserve">      </w:t>
        <w:tab/>
        <w:t xml:space="preserve"> 0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mysle VZN o poskytovaní dotácií z rozpočtu obce neboli v roku 2009 poskytnuté žiadne dotác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Bilancia aktív a pasív k 31.12.2009 v €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TÍV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ov</w:t>
        <w:tab/>
        <w:tab/>
        <w:tab/>
        <w:tab/>
        <w:tab/>
        <w:tab/>
        <w:t xml:space="preserve">                           KS k 31.12.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eobežný majetok spolu</w:t>
        <w:tab/>
        <w:tab/>
        <w:tab/>
        <w:tab/>
        <w:t xml:space="preserve">  </w:t>
        <w:tab/>
        <w:t xml:space="preserve">    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572 026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oh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odobý nehmotný majetok</w:t>
        <w:tab/>
        <w:tab/>
        <w:tab/>
        <w:t xml:space="preserve">            </w:t>
        <w:tab/>
        <w:t xml:space="preserve"> </w:t>
        <w:tab/>
        <w:t xml:space="preserve">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odobý hmotný majetok</w:t>
        <w:tab/>
        <w:tab/>
        <w:tab/>
        <w:tab/>
        <w:t xml:space="preserve">    </w:t>
        <w:tab/>
        <w:tab/>
        <w:t xml:space="preserve">     465 09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odobý finančný majetok</w:t>
        <w:tab/>
        <w:tab/>
        <w:tab/>
        <w:tab/>
        <w:t xml:space="preserve">    </w:t>
        <w:tab/>
        <w:tab/>
        <w:t xml:space="preserve">     106 9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bežný majetok spolu</w:t>
        <w:tab/>
        <w:tab/>
        <w:tab/>
        <w:tab/>
        <w:t xml:space="preserve">      </w:t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102 2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oh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                                                                                                      1 136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t.medzi subj.ver.správy</w:t>
        <w:tab/>
        <w:tab/>
        <w:tab/>
        <w:tab/>
        <w:tab/>
        <w:tab/>
        <w:t xml:space="preserve">              3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odobé pohľadávky</w:t>
        <w:tab/>
        <w:tab/>
        <w:tab/>
        <w:tab/>
        <w:tab/>
        <w:tab/>
        <w:tab/>
        <w:tab/>
        <w:t xml:space="preserve">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é pohľadávky</w:t>
        <w:tab/>
        <w:tab/>
        <w:tab/>
        <w:tab/>
        <w:t xml:space="preserve">                                       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účty</w:t>
        <w:tab/>
        <w:tab/>
        <w:tab/>
        <w:tab/>
        <w:tab/>
        <w:tab/>
        <w:t xml:space="preserve">      </w:t>
        <w:tab/>
        <w:tab/>
        <w:t xml:space="preserve">       99 753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 návratné fin.výpomoci dlhodobé</w:t>
        <w:tab/>
        <w:tab/>
        <w:tab/>
        <w:t xml:space="preserve"> </w:t>
        <w:tab/>
        <w:tab/>
        <w:t xml:space="preserve">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 návratné fin. výpomoci krátkodobé</w:t>
        <w:tab/>
        <w:tab/>
        <w:t xml:space="preserve"> </w:t>
        <w:tab/>
        <w:tab/>
        <w:t xml:space="preserve">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é rozlíšenie</w:t>
        <w:tab/>
        <w:tab/>
        <w:tab/>
        <w:tab/>
        <w:tab/>
        <w:tab/>
        <w:t xml:space="preserve"> </w:t>
        <w:tab/>
        <w:t xml:space="preserve">         1 3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ab/>
        <w:tab/>
        <w:t xml:space="preserve">   </w:t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674 247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SÍV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ov</w:t>
        <w:tab/>
        <w:tab/>
        <w:tab/>
        <w:tab/>
        <w:tab/>
        <w:tab/>
        <w:tab/>
        <w:t xml:space="preserve">                KS k 31.12.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lastné imanie          </w:t>
        <w:tab/>
        <w:tab/>
        <w:tab/>
        <w:tab/>
        <w:t xml:space="preserve">    </w:t>
        <w:tab/>
        <w:t xml:space="preserve">                      </w:t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63 19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oh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ovacie rozdiely</w:t>
        <w:tab/>
        <w:tab/>
        <w:tab/>
        <w:tab/>
        <w:tab/>
        <w:tab/>
        <w:tab/>
        <w:t xml:space="preserve">                 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y </w:t>
        <w:tab/>
        <w:tab/>
        <w:tab/>
        <w:tab/>
        <w:tab/>
        <w:tab/>
        <w:tab/>
        <w:tab/>
        <w:tab/>
        <w:tab/>
        <w:t xml:space="preserve">     0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sporiadaný výsledok hospodárenia minulých rokov</w:t>
        <w:tab/>
        <w:tab/>
        <w:t xml:space="preserve">      637 04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za účtovné obdobie                                             26 14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</w:t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2 83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oh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y</w:t>
        <w:tab/>
        <w:tab/>
        <w:tab/>
        <w:tab/>
        <w:tab/>
        <w:tab/>
        <w:tab/>
        <w:tab/>
        <w:t xml:space="preserve">          2 77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t.medzi subj.ver.správy</w:t>
        <w:tab/>
        <w:tab/>
        <w:tab/>
        <w:tab/>
        <w:tab/>
        <w:tab/>
        <w:tab/>
        <w:t xml:space="preserve">     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odobé záväzky</w:t>
        <w:tab/>
        <w:tab/>
        <w:tab/>
        <w:tab/>
        <w:tab/>
        <w:t xml:space="preserve">                                       5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é záväzky</w:t>
        <w:tab/>
        <w:tab/>
        <w:tab/>
        <w:tab/>
        <w:tab/>
        <w:t xml:space="preserve">                   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úvery a výpomoci</w:t>
        <w:tab/>
        <w:tab/>
        <w:tab/>
        <w:tab/>
        <w:t xml:space="preserve">       </w:t>
        <w:tab/>
        <w:tab/>
        <w:tab/>
        <w:t xml:space="preserve">     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é rozlíšenie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8 22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ťahy k účtom klintov štátnej pokladnice</w:t>
        <w:tab/>
        <w:tab/>
        <w:tab/>
        <w:tab/>
        <w:t xml:space="preserve">      </w:t>
        <w:tab/>
        <w:t xml:space="preserve">     0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 xml:space="preserve">                  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674 2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u w:val="single"/>
        </w:rPr>
        <w:t>Prehľad o stave a vývoji dlhu k 31.12.2009 v  €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 31.12.2009 neeviduje  žiadne  záväzk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9.  </w:t>
      </w:r>
      <w:r>
        <w:rPr>
          <w:rFonts w:cs="Arial" w:ascii="Arial" w:hAnsi="Arial"/>
          <w:b/>
          <w:bCs/>
          <w:u w:val="single"/>
        </w:rPr>
        <w:t>Návrh uznes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zastupiteľstvo schvaľuje Záverečný účet obce  za rok 2009 a celoročné hospodárenie bez výhr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schvaľuje tvorbu rezervného fondu obce vo výške 10 % z prebytku rozpočtu, t.j. 3 945,- €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 Ingrid Banovčanov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biedove Vyvesené: 16. februára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vesené:   22. mája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 obecným zastupiteľstvom dňa 22.05.2010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án Banovč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starosta ob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1:00Z</dcterms:created>
  <dc:creator>OU Zabiedovo</dc:creator>
  <dc:description/>
  <cp:keywords/>
  <dc:language>en-US</dc:language>
  <cp:lastModifiedBy>OU Zabiedovo</cp:lastModifiedBy>
  <dcterms:modified xsi:type="dcterms:W3CDTF">2010-05-27T14:55:00Z</dcterms:modified>
  <cp:revision>2</cp:revision>
  <dc:subject/>
  <dc:title/>
</cp:coreProperties>
</file>