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ind w:left="3600" w:firstLine="720"/>
        <w:jc w:val="both"/>
        <w:rPr/>
      </w:pPr>
      <w:r>
        <w:rPr>
          <w:sz w:val="24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Obec Zábiedovo</w:t>
      </w:r>
    </w:p>
    <w:p>
      <w:pPr>
        <w:pStyle w:val="Normal"/>
        <w:spacing w:lineRule="auto" w:line="120" w:before="120" w:after="0"/>
        <w:ind w:left="43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becný úrad č.  76</w:t>
      </w:r>
    </w:p>
    <w:p>
      <w:pPr>
        <w:pStyle w:val="Normal"/>
        <w:spacing w:lineRule="auto" w:line="120" w:before="120" w:after="0"/>
        <w:ind w:left="3600"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028 01  Zábiedovo</w:t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V...........................dňa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b/>
          <w:sz w:val="28"/>
        </w:rPr>
        <w:t>Návrh na povolenie zmeny v užívaní stavby, ktorá nie je spojená so zmenou stavby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Žiadam o povolenie zmeny v užívaní stavby, ktorá nie je spojená so zmenou stavby, podľa § 85 stavebného zákona a podľa § 21 vyhlášky MŽP SR č. 453/2000 Z.z., ktorou sa vykonávajú niektoré ustanovenia stavebného zákona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  <w:t>/meno, priezvisko/názov/ a adresa /sídlo/  navrhovateľa/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Označenie stavby podľa údajov katastra nehnuteľností, s uvedením vlastníckych alebo iných práv,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Údaje o novom spôsobe užívania stavb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oznam účastníkov konania, ktorí sú navrhovateľovi známi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Svojim podpisom dávam súhlas na spracovanie mojich osobných údajov v tejto žiadosti, ktorá je podkladom pre ďalšie konanie a vydanie rozhodnutia. Tento súhlas dávam na dobu neurčitú, pričom jeho odvolanie nie je možné vykonať formou písomnej žiadosti z dôvodu ďalšieho spracovania príslušným katastrálnym úradom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/>
        <w:t>Podpis stavebníka, pri</w:t>
      </w:r>
      <w:r>
        <w:rPr>
          <w:sz w:val="22"/>
        </w:rPr>
        <w:t xml:space="preserve"> právnických osobách     </w:t>
        <w:br/>
        <w:t xml:space="preserve">                           </w:t>
        <w:tab/>
        <w:tab/>
        <w:tab/>
        <w:t xml:space="preserve">    </w:t>
        <w:tab/>
        <w:t xml:space="preserve">             pečiatka,  meno a  podpis oprávnenej osob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rávny poplatok bol zaplatený vo výške </w:t>
      </w:r>
      <w:r>
        <w:rPr>
          <w:b/>
          <w:sz w:val="24"/>
        </w:rPr>
        <w:t>....... €</w:t>
      </w:r>
    </w:p>
    <w:p>
      <w:pPr>
        <w:pStyle w:val="Normal"/>
        <w:spacing w:lineRule="auto" w:line="120" w:before="120" w:after="0"/>
        <w:jc w:val="both"/>
        <w:rPr/>
      </w:pPr>
      <w:r>
        <w:rPr>
          <w:sz w:val="18"/>
        </w:rPr>
        <w:t>/potvrdenie obce o zaplatení/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Prílohy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 xml:space="preserve">a/ dokumentácia s vyznačením pôvodného a navrhovaného spôsobu užívania      </w:t>
        <w:br/>
        <w:t xml:space="preserve">     priestorov stavby</w:t>
        <w:br/>
        <w:t xml:space="preserve">b/ doklad preukazujúci vlastnícke alebo iné právo k stavbe, súhlas vlastníka stavby s </w:t>
        <w:br/>
        <w:t xml:space="preserve">    navrhovanou zmenou v spôsobe jej užívania, ak navrhovateľ nie je vlastníkom stavby,</w:t>
        <w:br/>
        <w:t xml:space="preserve">c/ podľa § 140b ods. 1 stavebného zákona záväzné stanoviská dotknutých orgánov </w:t>
        <w:br/>
        <w:t xml:space="preserve">    podľa § 140a  ods.1 stavebného zákona v znení neskorších predpisov :</w:t>
        <w:br/>
        <w:t xml:space="preserve">    - </w:t>
      </w:r>
      <w:r>
        <w:rPr>
          <w:sz w:val="24"/>
        </w:rPr>
        <w:t xml:space="preserve"> záväzný posudok k prevádzke od</w:t>
      </w:r>
      <w:r>
        <w:rPr/>
        <w:t xml:space="preserve"> </w:t>
      </w:r>
      <w:r>
        <w:rPr>
          <w:sz w:val="24"/>
        </w:rPr>
        <w:t xml:space="preserve">Regionálneho úradu verejného zdravotníctva, </w:t>
        <w:br/>
        <w:t xml:space="preserve">    - stanoviská, vyjadrenia a súhlasy  formou záväzného stanoviska od Obvodného úradu ŽP </w:t>
        <w:br/>
        <w:t xml:space="preserve">      odbory ŠVS,  ŠSOV, ŠSOH, ŠSOPaK,</w:t>
        <w:br/>
        <w:t xml:space="preserve">    - stanovisko pracovníka požiarnej ochrany,</w:t>
        <w:br/>
        <w:t xml:space="preserve">    - záväzné stanovisko Inšpektorátu práce.  </w:t>
        <w:br/>
      </w:r>
      <w:r>
        <w:rPr>
          <w:b/>
          <w:sz w:val="24"/>
        </w:rPr>
        <w:t xml:space="preserve">d/ kolaudačné rozhodnutie alebo stavebné povolenie, z ktorého je zrejmé, na aký účel </w:t>
        <w:br/>
        <w:t xml:space="preserve">    bola stavba povolená, alebo dokumentácia skutočného realizovania stavby /pasport </w:t>
        <w:br/>
        <w:t xml:space="preserve">    stavby/, ak sa   iné doklady nezachovali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8"/>
      <w:lang w:val="cs-CZ" w:eastAsia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 w:eastAsia="sk-SK"/>
    </w:rPr>
  </w:style>
  <w:style w:type="paragraph" w:styleId="Zkladntext3">
    <w:name w:val="Základný text 3"/>
    <w:basedOn w:val="Normal"/>
    <w:qFormat/>
    <w:pPr>
      <w:spacing w:lineRule="atLeast" w:line="240" w:before="120" w:after="0"/>
      <w:jc w:val="both"/>
    </w:pPr>
    <w:rPr>
      <w:sz w:val="24"/>
      <w:lang w:val="cs-CZ" w:eastAsia="sk-SK"/>
    </w:rPr>
  </w:style>
  <w:style w:type="paragraph" w:styleId="TextBodyIndent">
    <w:name w:val="Body Text Indent"/>
    <w:basedOn w:val="Normal"/>
    <w:pPr>
      <w:spacing w:lineRule="atLeast" w:line="240" w:before="120" w:after="0"/>
      <w:jc w:val="both"/>
    </w:pPr>
    <w:rPr>
      <w:sz w:val="22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31:00Z</dcterms:created>
  <dc:creator>Banovčan</dc:creator>
  <dc:description/>
  <dc:language>en-US</dc:language>
  <cp:lastModifiedBy>Banovčan</cp:lastModifiedBy>
  <dcterms:modified xsi:type="dcterms:W3CDTF">2009-01-22T12:17:00Z</dcterms:modified>
  <cp:revision>5</cp:revision>
  <dc:subject/>
  <dc:title/>
</cp:coreProperties>
</file>