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4956" w:firstLine="708"/>
        <w:rPr/>
      </w:pPr>
      <w:r>
        <w:rPr/>
        <w:t>..............................................</w:t>
      </w:r>
    </w:p>
    <w:p>
      <w:pPr>
        <w:pStyle w:val="TextBody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ind w:left="4956" w:firstLine="708"/>
        <w:rPr/>
      </w:pPr>
      <w:r>
        <w:rPr/>
        <w:t>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na vyvlastnenie podľa § 108 stavebného zákona a   § 30 a 31 vyhl. č. 453/2000 Z. z. na stavbu: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left"/>
        <w:rPr/>
      </w:pPr>
      <w:r>
        <w:rPr/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</w:rPr>
        <w:t>I. Meno ( názov) a adresu ( sídlo) osoby v prospech ktorej sa má vyvlastniť</w:t>
      </w:r>
      <w:r>
        <w:rPr>
          <w:sz w:val="18"/>
        </w:rPr>
        <w:t xml:space="preserve">             </w:t>
      </w:r>
    </w:p>
    <w:p>
      <w:pPr>
        <w:pStyle w:val="Normal"/>
        <w:spacing w:lineRule="auto" w:line="36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>
          <w:b/>
          <w:b/>
        </w:rPr>
      </w:pPr>
      <w:r>
        <w:rPr>
          <w:b/>
        </w:rPr>
        <w:t>II. Meno ( názov) a adresu ( sídlo) osoby, voči ktorej vyvlastnenie smeruje</w:t>
      </w:r>
    </w:p>
    <w:p>
      <w:pPr>
        <w:pStyle w:val="Normal"/>
        <w:spacing w:lineRule="auto" w:line="36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</w:rPr>
        <w:t>III. Označenie pozemku alebo jeho časti, označenie stavby podľa údajov katastra nehnuteľností, aké právo a v akom rozsahu sa má vyvlastniť:</w:t>
      </w:r>
    </w:p>
    <w:p>
      <w:pPr>
        <w:pStyle w:val="Normal"/>
        <w:spacing w:lineRule="atLeast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Návrh náhrady</w:t>
      </w:r>
      <w:r>
        <w:rPr/>
        <w:t xml:space="preserve"> </w:t>
      </w:r>
    </w:p>
    <w:p>
      <w:pPr>
        <w:pStyle w:val="Normal"/>
        <w:spacing w:lineRule="atLeast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V. Účel na ktorý sa vyvlastnenie navrhuje, a odôvodnenie návrhu</w:t>
      </w:r>
    </w:p>
    <w:p>
      <w:pPr>
        <w:pStyle w:val="Normal"/>
        <w:spacing w:lineRule="auto" w:line="360" w:before="120" w:after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1"/>
        <w:rPr/>
      </w:pPr>
      <w:r>
        <w:rPr/>
        <w:t>VI. Dôkaz o tom, že pokus o získanie práva k pozemku alebo stavbe bol bezvýsledný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 xml:space="preserve">Výpis z katastra nehnuteľností alebo výpis z pozemkovej knihy s identifikáciou </w:t>
        <w:br/>
        <w:t xml:space="preserve">         podľa katastra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Kópiu z katastrálnej mapy so zakreslením pozemkov a stavieb navrhnutých na vyvlastnenie doplnenú situáciou z iných mapových podkladov ( geometrický plán zamerania), ktoré graficky vyjadrujú právne vzťahy k nehnuteľnostiam v prípadoch, keď tieto vzťahy neboli dosiaľ vyznačené v katastrálnej mape, ak sa navrhuje vyvlastniť časť pozemku, pripojí sa maj geometrický plán v dvoch vyhotoveniach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</w:rPr>
        <w:t>IX. Prehľad vecných práv viaznucich na nehnuteľnosti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Zkladntext3"/>
        <w:rPr/>
      </w:pPr>
      <w:r>
        <w:rPr/>
        <w:t>Svojim podpisom dávam súhlas na spracovanie  osobných údajov v tejto žiadosti, ktorá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TextBodyIndent"/>
        <w:rPr/>
      </w:pPr>
      <w:r>
        <w:rPr/>
        <w:t>Podpis navrhovateľa, pri právnických osobách                                  pečiatka, meno a  podpis oprávnenej osoby</w:t>
      </w:r>
    </w:p>
    <w:p>
      <w:pPr>
        <w:pStyle w:val="Normal"/>
        <w:spacing w:lineRule="atLeast" w:line="240" w:before="120" w:after="0"/>
        <w:rPr/>
      </w:pPr>
      <w:r>
        <w:rPr/>
        <w:t xml:space="preserve">         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Správny poplatok bol zaplatený vo výške.................. €</w:t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left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spacing w:before="120" w:after="0"/>
      <w:textAlignment w:val="baseline"/>
    </w:pPr>
    <w:rPr>
      <w:b/>
      <w:szCs w:val="20"/>
      <w:lang w:val="cs-CZ"/>
    </w:rPr>
  </w:style>
  <w:style w:type="paragraph" w:styleId="Zkladntext3">
    <w:name w:val="Základný text 3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 w:val="22"/>
      <w:szCs w:val="20"/>
      <w:lang w:val="cs-CZ"/>
    </w:rPr>
  </w:style>
  <w:style w:type="paragraph" w:styleId="TextBodyIndent">
    <w:name w:val="Body Text Indent"/>
    <w:basedOn w:val="Normal"/>
    <w:pPr>
      <w:spacing w:lineRule="atLeast" w:line="240" w:before="120" w:after="0"/>
      <w:ind w:left="43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1:00Z</dcterms:created>
  <dc:creator>Ing. Ladislav Bednár</dc:creator>
  <dc:description/>
  <dc:language>en-US</dc:language>
  <cp:lastModifiedBy>Banovčan</cp:lastModifiedBy>
  <cp:lastPrinted>2005-11-03T12:07:00Z</cp:lastPrinted>
  <dcterms:modified xsi:type="dcterms:W3CDTF">2009-01-22T12:19:00Z</dcterms:modified>
  <cp:revision>8</cp:revision>
  <dc:subject/>
  <dc:title>Žiadosť o stavebné povolenie na stavbu podľa § 58 odst</dc:title>
</cp:coreProperties>
</file>