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120" w:after="0"/>
        <w:ind w:left="3600" w:firstLine="72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Obec Zábiedovo</w:t>
      </w:r>
    </w:p>
    <w:p>
      <w:pPr>
        <w:pStyle w:val="Normal"/>
        <w:spacing w:lineRule="auto" w:line="120" w:before="120" w:after="0"/>
        <w:ind w:left="43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Obecný úrad č.  76</w:t>
      </w:r>
    </w:p>
    <w:p>
      <w:pPr>
        <w:pStyle w:val="Normal"/>
        <w:spacing w:lineRule="auto" w:line="120" w:before="120" w:after="0"/>
        <w:ind w:left="3600" w:firstLine="72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028 01  Zábiedovo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V...........................dňa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8"/>
          <w:u w:val="none"/>
        </w:rPr>
        <w:t>Ohlásenie drobnej stavby podľa § 57 zákona č. 50/1976 Zb. o územnom plánovaní a stavebnom poriadku (stavebný zákon) v znení neskorších predpisov a podľa § 5 vyhl.  453/2000 Z.z.</w:t>
      </w:r>
    </w:p>
    <w:p>
      <w:pPr>
        <w:pStyle w:val="TextBody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TextBody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Stavebník: (meno, priezvisko, resp. názov a adresa, resp. sídl.)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Miesto stavby, druh a parcelné číslo pozemku podľa katastra nehnuteľnosti:.................</w:t>
      </w:r>
    </w:p>
    <w:p>
      <w:pPr>
        <w:pStyle w:val="Zarkazkladnhotextu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II.</w:t>
        <w:tab/>
        <w:t>Druh a rozsah ohlasovanej stavby:....................................................................................</w:t>
      </w:r>
    </w:p>
    <w:p>
      <w:pPr>
        <w:pStyle w:val="Zarkazkladnhotextu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Zarkazkladnhotextu3"/>
        <w:rPr/>
      </w:pPr>
      <w:r>
        <w:rPr/>
        <w:t>IV.</w:t>
        <w:tab/>
        <w:t>Účel ohlasovanej stavby a označenie objektu, ku ktorému bude plniť doplnkovú funkciu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Jednoduchý technický popis uskutočnenia stavby a stavebné riešenie stavby</w:t>
      </w:r>
    </w:p>
    <w:p>
      <w:pPr>
        <w:pStyle w:val="Zarkazkladnhotextu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Doklad, ktorým sa preukazuje vlastníctvo alebo iné právo k pozemku (výpis z katastra nehnuteľnosti, súhlas ostatných vlastníkov ak je pozemok v spoluvlastníctve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Stavba sa bude vykonávať: (svojpomocne – uviesť, kto bude zabezpečovať technické vedenie stavby, dodávateľsky) 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pritom sa:</w:t>
        <w:tab/>
        <w:t>- nepoužijú susedné nehnuteľnosti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ab/>
        <w:tab/>
        <w:t>- použijú susedné nehnuteľnosti parc. č. ................ vlastníci .................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ab/>
        <w:tab/>
        <w:t>- ich vyjadrenie je (nie je) pripojené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spacing w:lineRule="atLeast" w:line="240" w:before="120" w:after="0"/>
        <w:rPr/>
      </w:pPr>
      <w:r>
        <w:rPr>
          <w:sz w:val="22"/>
        </w:rPr>
        <w:t>Svojim podpisom dávam súhlas na spracovanie mojich osobných údajov v tejto žiadosti, ktorá je podkladom pre ďalšie konanie a vydanie oznámenia. Poskytnuté osobné údaje budú spracúvané výlučne pre potreby archivácie úradu, a to po dobu 10 rokov a následne budú zlikvidované. Tento súhlas dávam na dobu 10 rokov, pričom jeho odvolanie je možné vykonať formou písomnej žiadosti 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........................................................</w:t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  <w:t>podpis stavebníka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rílohy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  <w:t>1. Doklad, ktorým sa preukazuje vlastnícke alebo iné právo k pozemku a stavbe,</w:t>
      </w:r>
    </w:p>
    <w:p>
      <w:pPr>
        <w:pStyle w:val="Zkladntext2"/>
        <w:rPr/>
      </w:pPr>
      <w:r>
        <w:rPr/>
        <w:t xml:space="preserve">2. Jednoduchý situačný náčrt podľa pozemkovej mapy katastra nehnuteľností s vyznačením </w:t>
        <w:br/>
        <w:t xml:space="preserve"> umiestnenia stavby na pozemku a hraníc medzi susednými pozemkami s polohou stavieb   na </w:t>
        <w:br/>
        <w:t xml:space="preserve"> nich. </w:t>
      </w:r>
    </w:p>
    <w:p>
      <w:pPr>
        <w:pStyle w:val="Zkladntext2"/>
        <w:rPr/>
      </w:pPr>
      <w:r>
        <w:rPr/>
        <w:t xml:space="preserve">3. Stavebné riešenie stavby – pôdorys, pohľady a rez s výškovým označením (predkladá </w:t>
        <w:br/>
        <w:t xml:space="preserve">    dvojmo).</w:t>
      </w:r>
    </w:p>
    <w:p>
      <w:pPr>
        <w:pStyle w:val="Normal"/>
        <w:jc w:val="both"/>
        <w:rPr/>
      </w:pPr>
      <w:r>
        <w:rPr>
          <w:sz w:val="24"/>
        </w:rPr>
        <w:t xml:space="preserve">4. Jednoduchý technický opis stavby        </w:t>
      </w:r>
    </w:p>
    <w:p>
      <w:pPr>
        <w:pStyle w:val="Normal"/>
        <w:ind w:left="-502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. Vyjadrenie vlastníkov susedných nehnuteľností</w:t>
      </w:r>
    </w:p>
    <w:p>
      <w:pPr>
        <w:pStyle w:val="Normal"/>
        <w:ind w:left="-502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. Súhlas všetkých spoluvlastníkov podľa bodu VI., pokiaľ nie sú všetci aj stavebníkmi.</w:t>
      </w:r>
    </w:p>
    <w:p>
      <w:pPr>
        <w:pStyle w:val="TextBodyIndent"/>
        <w:rPr/>
      </w:pPr>
      <w:r>
        <w:rPr/>
        <w:t xml:space="preserve">        </w:t>
      </w:r>
      <w:r>
        <w:rPr/>
        <w:t xml:space="preserve">7. Stanoviská, rozhodnutia, vyjadrenie dotknutých orgánov štátnej správy predpísané     </w:t>
        <w:br/>
        <w:t xml:space="preserve">            osobitnými predpism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-502" w:hanging="0"/>
      <w:jc w:val="both"/>
    </w:pPr>
    <w:rPr>
      <w:sz w:val="24"/>
    </w:rPr>
  </w:style>
  <w:style w:type="paragraph" w:styleId="Zarkazkladnhotextu2">
    <w:name w:val="Zarážka základného textu 2"/>
    <w:basedOn w:val="Normal"/>
    <w:qFormat/>
    <w:pPr>
      <w:spacing w:lineRule="auto" w:line="360"/>
      <w:ind w:left="708" w:hanging="0"/>
      <w:jc w:val="both"/>
    </w:pPr>
    <w:rPr>
      <w:sz w:val="24"/>
    </w:rPr>
  </w:style>
  <w:style w:type="paragraph" w:styleId="Zarkazkladnhotextu3">
    <w:name w:val="Zarážka základného textu 3"/>
    <w:basedOn w:val="Normal"/>
    <w:qFormat/>
    <w:pPr>
      <w:spacing w:lineRule="auto" w:line="360"/>
      <w:ind w:left="705" w:hanging="705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3:42:00Z</dcterms:created>
  <dc:creator>Výstavba</dc:creator>
  <dc:description/>
  <dc:language>en-US</dc:language>
  <cp:lastModifiedBy>Banovčan</cp:lastModifiedBy>
  <cp:lastPrinted>2005-11-03T07:46:00Z</cp:lastPrinted>
  <dcterms:modified xsi:type="dcterms:W3CDTF">2007-01-19T10:41:00Z</dcterms:modified>
  <cp:revision>9</cp:revision>
  <dc:subject/>
  <dc:title>  </dc:title>
</cp:coreProperties>
</file>