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 Zábiedovo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ný úrad č.  76</w:t>
      </w:r>
    </w:p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28 01  Zábiedov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V...........................dňa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/>
      </w:pPr>
      <w:r>
        <w:rPr>
          <w:b/>
          <w:sz w:val="28"/>
          <w:u w:val="none"/>
        </w:rPr>
        <w:t>Ohlásenie stavebných úprav podľa § 57 zákona č. 50/1976 Zb. o územnom plánovaní a stavebnom poriadku (stavebný zákon) v znení neskorších predpisov a podľa § 6 vyhl. 453/2000 Z.z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tavebník: (meno, priezvisko, resp. názov a adresa, resp. sídlo)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vba, na ktorej majú byť stavebné úpravy  uskutočnené (miesto stavby, popisné číslo).</w:t>
      </w:r>
    </w:p>
    <w:p>
      <w:pPr>
        <w:pStyle w:val="Zkladntext2"/>
        <w:spacing w:lineRule="auto" w:line="360"/>
        <w:rPr/>
      </w:pPr>
      <w:r>
        <w:rPr/>
        <w:t>Stavba je (nie je) kultúrnou pamiatkou: 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Druh, rozsah a účel a jednoduchý technický popis stavebných úprav, ktoré sa ohlasujú:</w:t>
      </w:r>
    </w:p>
    <w:p>
      <w:pPr>
        <w:pStyle w:val="Zkladntext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jc w:val="both"/>
        <w:rPr/>
      </w:pPr>
      <w:r>
        <w:rPr/>
        <w:t>Doklad, ktorým sa preukazuje vlastníctvo alebo iné právo k stavbe (výpis z katastra nehnuteľnosti možno nahradiť čestným vyhlásením podľa § 39 zákonom č. 71/1967 Zb. o správnom konaní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tLeast" w:line="240" w:before="120" w:after="0"/>
        <w:jc w:val="both"/>
        <w:rPr/>
      </w:pPr>
      <w:r>
        <w:rPr>
          <w:sz w:val="22"/>
        </w:rPr>
        <w:t>Svojim podpisom dávam súhlas na spracovanie mojich osobných údajov v tejto žiadosti, ktorá je podkladom pre ďalšie konanie a vydanie oznámenia. Poskytnuté osobné údaje budú spracúvané výlučne pre potreby archivácie úradu, a to po dobu 10 rokov a následne budú zlikvidované. Tento súhlas dávam na dobu 10 rokov, pričom jeho odvolanie je možné vykonať formou písomnej žiadosti 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pis staveb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klad o vlastníctve, alebo čestné prehlás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úhlas všetkých spoluvlastníkov pokiaľ stavebník nie je výlučným vlastníkom stavb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3. Písomná dohoda s vlastníkom stavby, ak stavebné úpravy bude uskutočňovať nájomca.</w:t>
      </w:r>
    </w:p>
    <w:p>
      <w:pPr>
        <w:pStyle w:val="Zkladntext3"/>
        <w:rPr/>
      </w:pPr>
      <w:r>
        <w:rPr/>
        <w:t>4. Jednoduchý technický opis stavebných úprav</w:t>
      </w:r>
    </w:p>
    <w:p>
      <w:pPr>
        <w:pStyle w:val="Zkladntext3"/>
        <w:rPr/>
      </w:pPr>
      <w:r>
        <w:rPr/>
        <w:t xml:space="preserve">5. Záväzné stanovisko orgánu štátnej pamiatkovej starostlivosti, ak sa stavebné úpravy majú </w:t>
        <w:br/>
        <w:t xml:space="preserve">     vykonať na stavbe, ktorá je kultúrnou pamiatkou.</w:t>
      </w:r>
    </w:p>
    <w:p>
      <w:pPr>
        <w:pStyle w:val="Normal"/>
        <w:tabs>
          <w:tab w:val="clear" w:pos="708"/>
          <w:tab w:val="left" w:pos="1128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4:00Z</dcterms:created>
  <dc:creator>Výstavba</dc:creator>
  <dc:description/>
  <dc:language>en-US</dc:language>
  <cp:lastModifiedBy>Banovčan</cp:lastModifiedBy>
  <cp:lastPrinted>2005-11-03T07:40:00Z</cp:lastPrinted>
  <dcterms:modified xsi:type="dcterms:W3CDTF">2007-01-19T10:41:00Z</dcterms:modified>
  <cp:revision>10</cp:revision>
  <dc:subject/>
  <dc:title/>
</cp:coreProperties>
</file>