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14.12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formáciu starostu obce o situácii v plánovanej realizácii rekreačných zariadení v lokalite Bor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činnosti OcÚ a o jednaniach s inými orgánmi a organizáciami od posledného zasadnutia OZ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starostu obce o plnení plánu obce na zavedenie meny euro.</w:t>
      </w:r>
    </w:p>
    <w:p>
      <w:pPr>
        <w:pStyle w:val="TextBodyIndent"/>
        <w:numPr>
          <w:ilvl w:val="0"/>
          <w:numId w:val="5"/>
        </w:numPr>
        <w:rPr/>
      </w:pPr>
      <w:r>
        <w:rPr/>
        <w:t>Programový rozpočet obce na roky 2010-2011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KONŠTATUJE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znesenia z predchádzajúcich zasadnutí obecného zastupiteľstva boli splnené, resp. sa plnia v súlade s termí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:  SCHVAĽUJ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gramový rozpočet obce na rok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y hlavnej kontrolórky o výsledkoch kontrol od posledného zasadnutia OZ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šeobecne záväzné nariadenie obce Zábiedovo č. 3/2008 o pomenovaní ulí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šeobecne záväzné nariadenie obce Zábiedovo č. 4/2008 o zmene a doplnení niektorých všeobecne záväzných nariadení obce v súvislosti so zavedením meny euro v Slovenskej republike, ako aj zmenami a novelizáciami príslušných zákono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án práce obecného zastupiteľstva na rok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čet ZŠ s MŠ Zábiedovo na rok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án práce komisií zriadených obecným zastupiteľstvom na rok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lnok č.1 Štatútu obce Zábiedov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lnok č. 1 Organizačného poriadku Obecného úradu v Zábiedov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lnok č.1 Poriadku odmeňovania pracovníkov a funkcionárov ob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lnok č.1 Knižničného a výpožičného poriadku Obecnej knižnice v Zábiedov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platenie 5 dní nevyčerpanej dovolenky starostu obce za rok 200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lán kontrolnej činnosti hlavného kontrolóra na 1.polrok 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:  POTVRDZUJ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>V súvislosti s novelizáciou zákona č. 596/2003 Z.z. o štátnej správe v školstve a školskej samospráve platnou od 1.9.2008 doterajší počet členov rady ZŠ s MŠ (7) aj jej súčasné zloženie (1 zástupca za pedagogických zamestnancov ZŠ, 1 zástupca za pedagogických zamestnancov MŠ, 1 zástupca nepedagogických zamestnancov, 2 zástupcovia rodičov žiakov ZŠ, jeden zástupca rodičov detí z MŠ a 1 zástupca zriaďovateľa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:  ODPORÚČ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arostovi obce riešiť zvýšenie výdavkov na úpravu prístupovej komunikácie na Hrady vyšné, spôsobené potrebou odkopania neúnosného podložia a jeho nahradením lomovým kameňom, úpravou rozpočtu v rámci jemu schválenej právomo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arostovi obce riešiť zvýšenie výdavkov na rekonštrukciu a rozšírenie obecného rozhlasu, o náklady na vynútené nahradenie starej ústredne, novou úpravou rozpočtu v rámci jemu schválenej právomoc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Ľubomír Kameník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Jaroslav Chrenek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14.12.2008                                                                         Ing. Ján Banovča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4:00Z</dcterms:created>
  <dc:creator>Ing. Ján Banovčan</dc:creator>
  <dc:description/>
  <dc:language>en-US</dc:language>
  <cp:lastModifiedBy>Banovčan</cp:lastModifiedBy>
  <cp:lastPrinted>2008-12-17T15:00:00Z</cp:lastPrinted>
  <dcterms:modified xsi:type="dcterms:W3CDTF">2008-12-17T14:00:00Z</dcterms:modified>
  <cp:revision>8</cp:revision>
  <dc:subject/>
  <dc:title>UZNESENIE </dc:title>
</cp:coreProperties>
</file>