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>konaného dňa 01.03.2009 v spojení s verejným zhromaždením obyvateľov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nformácie starostu obce o činnosti jeho, činnosti OcÚ a o jednaniach s inými orgánmi a organizáciami od posledného zasadnutia OZ.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u starostu obce o situácii v príprave na prezidentské voľby.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u starostu obce o očakávaných dopadoch svetovej finančnej a hospodárskej krízy na rozpočet obce.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u starostu obce o plnení plánu obce na zavedenie eura a zmenách súvisiacich so zavedením tejto meny.</w:t>
      </w:r>
    </w:p>
    <w:p>
      <w:pPr>
        <w:pStyle w:val="TextBodyIndent"/>
        <w:numPr>
          <w:ilvl w:val="0"/>
          <w:numId w:val="5"/>
        </w:numPr>
        <w:rPr/>
      </w:pPr>
      <w:r>
        <w:rPr/>
        <w:t>Zameranie činnosti obce v oblasti civilnej ochrany a krízového riadenia na rok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KONŠTATUJE, 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znesenia z predchádzajúcich zasadnutí obecného zastupiteľstva boli spln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:  SCHVAĽUJ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ýročnú správu starostu obce o stave obce a činnosti jej orgánov za rok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rávu hlavnej kontrolórky o kontrolnej činnosti v obci za rok 200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ávu hlavnej kontrolórky o výsledku kontrol vykonaných od posledného zasadnutia OZ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ávu o hospodárení obce za rok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mery rozvoja obce na rok 20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ávu o plnení úloh v zmysle plánu obce na zavedenie EUR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na vyradenie opotrebovaného majetku spracovaný inventarizačnou komisi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D:  MEN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Likvidačnú komisiu na likvidáciu vyradeného majetku podľa bodu C-7 tohto uznesenia    v zložení: Ján Bobrovský, Jaroslav Chrenek, Jaroslav Šubj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:  UKLADÁ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.   Ekonómke obce sledovať odhady MF SR a skutočný výnos dane z príjmov FO pre obce s cieľom zapracovať to včas do rozpočtu obce formou rozpočtového opatrenia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odpovedná: V texte                                                                             Termín: Priebežne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   Likvidačnej komisii zriadenej v bode D-1 tohto uznesenia vykonať likvidáciu vyradeného majetku podľa bodu C-7 tohto uznesenia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Zodpovední: V texte                                                                              Termín: 05.03.2009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:  ŽIA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 o vykonanie potrebných krokov na plnenie priorít schválených zámerov rozvoja obce na rok 2009 s rezervou v zmysle očakávaní znížených príjmov obce z dôvodu finančnej kríz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Ľubomír Kameník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Jaroslav Chrenek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01.03.2009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44:00Z</dcterms:created>
  <dc:creator>Ing. Ján Banovčan</dc:creator>
  <dc:description/>
  <cp:keywords/>
  <dc:language>en-US</dc:language>
  <cp:lastModifiedBy>OU Zabiedovo</cp:lastModifiedBy>
  <cp:lastPrinted>2009-03-02T07:28:00Z</cp:lastPrinted>
  <dcterms:modified xsi:type="dcterms:W3CDTF">2009-03-02T06:37:00Z</dcterms:modified>
  <cp:revision>96</cp:revision>
  <dc:subject/>
  <dc:title>UZNESENIE </dc:title>
</cp:coreProperties>
</file>