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</w:rPr>
      </w:pPr>
      <w:r>
        <w:rPr/>
        <w:t xml:space="preserve">UZNESENI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riadneho zasadnut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BECNÉHO  ZASTUPITEĽSTVA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onaného dňa 31.10.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ecné zastupiteľstvo obce Zábiedovo:</w:t>
      </w:r>
    </w:p>
    <w:p>
      <w:pPr>
        <w:pStyle w:val="Heading5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>
          <w:sz w:val="24"/>
        </w:rPr>
      </w:pPr>
      <w:r>
        <w:rPr>
          <w:sz w:val="24"/>
        </w:rPr>
        <w:t>A:  BERIE NA VEDOM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0"/>
        </w:numPr>
        <w:rPr/>
      </w:pPr>
      <w:r>
        <w:rPr/>
        <w:t>Informáciu starostu obce o vydaní územného rozhodnutia o umiestnení stavby a stave v príprave odkanalizovania obce.</w:t>
      </w:r>
    </w:p>
    <w:p>
      <w:pPr>
        <w:pStyle w:val="TextBodyIndent"/>
        <w:numPr>
          <w:ilvl w:val="0"/>
          <w:numId w:val="10"/>
        </w:numPr>
        <w:rPr/>
      </w:pPr>
      <w:r>
        <w:rPr/>
        <w:t>Informácie starostu obce o činnosti OcÚ a o jednaniach s inými orgánmi a organizáciami od posledného zasadnutia OZ.</w:t>
      </w:r>
    </w:p>
    <w:p>
      <w:pPr>
        <w:pStyle w:val="TextBodyIndent"/>
        <w:numPr>
          <w:ilvl w:val="0"/>
          <w:numId w:val="10"/>
        </w:numPr>
        <w:rPr/>
      </w:pPr>
      <w:r>
        <w:rPr/>
        <w:t>Informáciu starostu obce o ukončení prác pri výstavbe domu smútku, vydaní užívacieho povolenia a o jeho posviacke, ktorá sa uskutoční 2.11.2008 o 13,30 hod.</w:t>
      </w:r>
    </w:p>
    <w:p>
      <w:pPr>
        <w:pStyle w:val="TextBodyIndent"/>
        <w:numPr>
          <w:ilvl w:val="0"/>
          <w:numId w:val="10"/>
        </w:numPr>
        <w:rPr/>
      </w:pPr>
      <w:r>
        <w:rPr/>
        <w:t>Informáciu starostu obce o situácii v pokrytí obce signálom mobilných operátorov.</w:t>
      </w:r>
    </w:p>
    <w:p>
      <w:pPr>
        <w:pStyle w:val="TextBodyIndent"/>
        <w:numPr>
          <w:ilvl w:val="0"/>
          <w:numId w:val="10"/>
        </w:numPr>
        <w:rPr/>
      </w:pPr>
      <w:r>
        <w:rPr/>
        <w:t>Kolektívnu zmluvu vyššieho stupňa pre zamestnávateľov , ktorí pri odmeňovaní postupujú podľa zákona č.553/2003 Z.z. o odmeňovaní niektorých zamestnancov pri výkone práce vo verejnom záujme na rok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/>
      </w:pPr>
      <w:r>
        <w:rPr/>
        <w:t>B:  KONŠTATUJE, Ž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Uznesenia z predchádzajúcich zasadnutí obecného zastupiteľstva boli splnen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C:  SCHVAĽUJE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Hodnotiacu správu Základnej školy s materskou školou Zábiedovo za školský rok 2007/08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právy hlavnej kontrolórky o výsledkoch kontrol od posledného zasadnutia OZ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právu o hospodárení obce za 3.štvrťrok 2008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skutočnenie predvianočného stretnutia s dôchodcami nad 60 rokov veku v spojení s vianočným koncertom žiakov ZUŠ a v súlade s rozpočtom obce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skutočnenie Mikulášskeho dopoludnia pre deti ZŠ s MŠ v súlade s rozpočtom obce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ktualizáciu povodňového plánu  záchranných prác obce Zábiedovo doplnením aktuálnych kontaktov v prílohe č.1 a zmenou neobývanej stavby súp.č. 130 na obývanú v prílohe č.8 ako aj doplnením jej obyvateľov v prílohe č.9, kde sa súčasne dopĺňa novorodenec, ktorý pribudol na súpisnom č. 133 a opravuje sa sumár v počte občanov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pojenie obce do projektu Modrá stužka organizovanou neziskovou organizáciou KVAPKA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Úpravu rozpočtu obce na rok 2008 nasledovne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výšenie výdavkov – Na údržbu MK zvýšenie čiastky o 400 tis. S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Na rekonštrukciu a rozšírenie rozhlasu do Hámričiek 300 tis. S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Na projekt parkových úprav a detského ihriska zvýšenie čiastky o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114 tis. S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Na školstvo (plynofikácia kotolne ZŠ)  125 tis. Sk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Na projekt rekonštrukcie a nadstavby budovy OcÚ 100 tis. S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výšenie príjmov   -  Z predaja pozemkov o čiastku 55 tis. S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Z dotácie od ŽSK na projekt parkových úprav 114 tis. Sk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Z dotácie od KŠÚ na plynofikáciu kotolne 125 tis. S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Prevod z rezervného fondu 745 tis. Sk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ktualizáciu PHSR nasledovne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V bode 5 – Stanovenie cieľov a priorít – Strategické ciele – doplniť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tarostlivosť o chorých a starých spoluobčanov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odpora spolkovej činnosti v obci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ropagácia obce, uchovávanie a podpora aktivít na zachovanie histórie obce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veľaďovanie, údržba, modernizácia a rozširovanie hnuteľného a nehnuteľného majetku obc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V bode 5 – Stanovenie cieľov a priorít – Strategické priority – doplniť:  </w:t>
      </w:r>
    </w:p>
    <w:p>
      <w:pPr>
        <w:pStyle w:val="Normal"/>
        <w:numPr>
          <w:ilvl w:val="1"/>
          <w:numId w:val="12"/>
        </w:numPr>
        <w:jc w:val="both"/>
        <w:rPr>
          <w:sz w:val="24"/>
        </w:rPr>
      </w:pPr>
      <w:r>
        <w:rPr>
          <w:sz w:val="24"/>
        </w:rPr>
        <w:t>Zabezpečovanie poskytovania sociálnych služieb prostredníctvom vlastných kapacít i zmluvných partnerov.</w:t>
      </w:r>
    </w:p>
    <w:p>
      <w:pPr>
        <w:pStyle w:val="Normal"/>
        <w:numPr>
          <w:ilvl w:val="1"/>
          <w:numId w:val="12"/>
        </w:numPr>
        <w:jc w:val="both"/>
        <w:rPr>
          <w:sz w:val="24"/>
        </w:rPr>
      </w:pPr>
      <w:r>
        <w:rPr>
          <w:sz w:val="24"/>
        </w:rPr>
        <w:t>Poskytovanie jednorázových sociálnych výpomocí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4"/>
        </w:rPr>
        <w:t>Organizovanie podujatí pre seniorov a podpora ich organizovanosti (organizácia zdravotne postihnutých a pod.)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Vytvorenie priestorov pre stretávanie a spolkovú činnosť v nevyužitých objektoch,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resp. nadstavbou, prístavbou, rozšírením existujúcich objektov.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Vytváranie možností dotačnej podpory spolkov a združení v rozpočte obce.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sz w:val="24"/>
        </w:rPr>
        <w:t>Propagácia obecných aktivít v médiách.</w:t>
      </w:r>
    </w:p>
    <w:p>
      <w:pPr>
        <w:pStyle w:val="Normal"/>
        <w:numPr>
          <w:ilvl w:val="1"/>
          <w:numId w:val="21"/>
        </w:numPr>
        <w:jc w:val="both"/>
        <w:rPr>
          <w:sz w:val="24"/>
        </w:rPr>
      </w:pPr>
      <w:r>
        <w:rPr>
          <w:sz w:val="24"/>
        </w:rPr>
        <w:t>Účelné obstarávanie a rozširovanie propagačných materiálov.</w:t>
      </w:r>
    </w:p>
    <w:p>
      <w:pPr>
        <w:pStyle w:val="Normal"/>
        <w:numPr>
          <w:ilvl w:val="1"/>
          <w:numId w:val="21"/>
        </w:numPr>
        <w:jc w:val="both"/>
        <w:rPr>
          <w:sz w:val="24"/>
        </w:rPr>
      </w:pPr>
      <w:r>
        <w:rPr>
          <w:sz w:val="24"/>
        </w:rPr>
        <w:t>Vydávanie a šírenie tlačených a elektronických materiálov z histórie obce.</w:t>
      </w:r>
    </w:p>
    <w:p>
      <w:pPr>
        <w:pStyle w:val="Normal"/>
        <w:numPr>
          <w:ilvl w:val="1"/>
          <w:numId w:val="21"/>
        </w:numPr>
        <w:jc w:val="both"/>
        <w:rPr>
          <w:sz w:val="24"/>
        </w:rPr>
      </w:pPr>
      <w:r>
        <w:rPr>
          <w:sz w:val="24"/>
        </w:rPr>
        <w:t>Dôsledné vedenie kroniky obce a jej príloh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</w:rPr>
        <w:t>Nahrádzanie fyzicky a morálne opotrebeného vybavenia moderným.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Výstavba nových, nadstavba, prístavba a rozširovanie existujúcich nehnuteľností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V bode 5 – Stanovenie cieľov a priorít – Špecifické ciele – doplniť:  </w:t>
      </w:r>
    </w:p>
    <w:p>
      <w:pPr>
        <w:pStyle w:val="Normal"/>
        <w:numPr>
          <w:ilvl w:val="2"/>
          <w:numId w:val="18"/>
        </w:numPr>
        <w:jc w:val="both"/>
        <w:rPr>
          <w:sz w:val="24"/>
        </w:rPr>
      </w:pPr>
      <w:r>
        <w:rPr>
          <w:sz w:val="24"/>
        </w:rPr>
        <w:t>Spolupráca so susednými samosprávami.</w:t>
      </w:r>
    </w:p>
    <w:p>
      <w:pPr>
        <w:pStyle w:val="Normal"/>
        <w:numPr>
          <w:ilvl w:val="2"/>
          <w:numId w:val="18"/>
        </w:numPr>
        <w:jc w:val="both"/>
        <w:rPr>
          <w:sz w:val="24"/>
        </w:rPr>
      </w:pPr>
      <w:r>
        <w:rPr>
          <w:sz w:val="24"/>
        </w:rPr>
        <w:t>Spolupráca so štátnymi i neštátnymi subjektmi.</w:t>
      </w:r>
    </w:p>
    <w:p>
      <w:pPr>
        <w:pStyle w:val="Normal"/>
        <w:numPr>
          <w:ilvl w:val="2"/>
          <w:numId w:val="18"/>
        </w:numPr>
        <w:jc w:val="both"/>
        <w:rPr>
          <w:sz w:val="24"/>
        </w:rPr>
      </w:pPr>
      <w:r>
        <w:rPr>
          <w:sz w:val="24"/>
        </w:rPr>
        <w:t>Vytvorenie možnosti stravovania a donášky stravy.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Prijímanie príslušných uznesení OZ s ohľadom na potreby a rozpočtové možnosti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8.3.1.   Organizácia kultúrnych a spoločenských podujatí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8.3.2.   Organizácia vzdelávacích podujatí s tematikou zdravotnou, právnou a pod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8.3.3.   Poskytovanie priestorov na stretávanie bez úhrad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9.1.1.   Výstavba nových objektov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9.1.2.   Využívanie uvoľnených objektov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9.1.3.   Prestavba, nadstavba, prístavba a rozširovanie existujúcich objektov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9.2.1.   Dotačné možnosti v rozpočte obce a VZN upravujúce podmienky ich poskytova-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vania. </w:t>
      </w:r>
    </w:p>
    <w:p>
      <w:pPr>
        <w:pStyle w:val="Normal"/>
        <w:numPr>
          <w:ilvl w:val="2"/>
          <w:numId w:val="13"/>
        </w:numPr>
        <w:jc w:val="both"/>
        <w:rPr>
          <w:sz w:val="24"/>
        </w:rPr>
      </w:pPr>
      <w:r>
        <w:rPr>
          <w:sz w:val="24"/>
        </w:rPr>
        <w:t>Vydávanie obecného občasníka.</w:t>
      </w:r>
    </w:p>
    <w:p>
      <w:pPr>
        <w:pStyle w:val="Normal"/>
        <w:numPr>
          <w:ilvl w:val="2"/>
          <w:numId w:val="13"/>
        </w:numPr>
        <w:jc w:val="both"/>
        <w:rPr>
          <w:sz w:val="24"/>
        </w:rPr>
      </w:pPr>
      <w:r>
        <w:rPr>
          <w:sz w:val="24"/>
        </w:rPr>
        <w:t>Spolupráca s redakciami a redaktormi tlačových a elektronických médií.</w:t>
      </w:r>
    </w:p>
    <w:p>
      <w:pPr>
        <w:pStyle w:val="Normal"/>
        <w:numPr>
          <w:ilvl w:val="2"/>
          <w:numId w:val="16"/>
        </w:numPr>
        <w:jc w:val="both"/>
        <w:rPr>
          <w:sz w:val="24"/>
        </w:rPr>
      </w:pPr>
      <w:r>
        <w:rPr>
          <w:sz w:val="24"/>
        </w:rPr>
        <w:t>Obstarávanie drobných propagačných predmetov a ich distribúcia.</w:t>
      </w:r>
    </w:p>
    <w:p>
      <w:pPr>
        <w:pStyle w:val="Normal"/>
        <w:numPr>
          <w:ilvl w:val="2"/>
          <w:numId w:val="16"/>
        </w:numPr>
        <w:jc w:val="both"/>
        <w:rPr/>
      </w:pPr>
      <w:r>
        <w:rPr>
          <w:sz w:val="24"/>
        </w:rPr>
        <w:t>Obstarávanie pohľadníc obce.</w:t>
      </w:r>
    </w:p>
    <w:p>
      <w:pPr>
        <w:pStyle w:val="Normal"/>
        <w:numPr>
          <w:ilvl w:val="2"/>
          <w:numId w:val="22"/>
        </w:numPr>
        <w:jc w:val="both"/>
        <w:rPr>
          <w:sz w:val="24"/>
        </w:rPr>
      </w:pPr>
      <w:r>
        <w:rPr>
          <w:sz w:val="24"/>
        </w:rPr>
        <w:t>Vydávanie kníh, brožúr, CD a DVD nosičov a pod.</w:t>
      </w:r>
    </w:p>
    <w:p>
      <w:pPr>
        <w:pStyle w:val="Normal"/>
        <w:numPr>
          <w:ilvl w:val="2"/>
          <w:numId w:val="22"/>
        </w:numPr>
        <w:jc w:val="both"/>
        <w:rPr>
          <w:sz w:val="24"/>
        </w:rPr>
      </w:pPr>
      <w:r>
        <w:rPr>
          <w:sz w:val="24"/>
        </w:rPr>
        <w:t>Zvyšovanie kvalifikovanosti kronikára.</w:t>
      </w:r>
    </w:p>
    <w:p>
      <w:pPr>
        <w:pStyle w:val="Normal"/>
        <w:numPr>
          <w:ilvl w:val="2"/>
          <w:numId w:val="22"/>
        </w:numPr>
        <w:jc w:val="both"/>
        <w:rPr>
          <w:sz w:val="24"/>
        </w:rPr>
      </w:pPr>
      <w:r>
        <w:rPr>
          <w:sz w:val="24"/>
        </w:rPr>
        <w:t>Pravidelnosť zápisov do kroniky a ich predchádzajúce odsúhlasovanie viacerými poslancami.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Obnova inventáru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</w:rPr>
        <w:t>Modernizácia vybavenia, strojov, prístrojov a zariadení.</w:t>
      </w:r>
    </w:p>
    <w:p>
      <w:pPr>
        <w:pStyle w:val="Normal"/>
        <w:numPr>
          <w:ilvl w:val="2"/>
          <w:numId w:val="8"/>
        </w:numPr>
        <w:jc w:val="both"/>
        <w:rPr>
          <w:sz w:val="24"/>
        </w:rPr>
      </w:pPr>
      <w:r>
        <w:rPr>
          <w:sz w:val="24"/>
        </w:rPr>
        <w:t>Usporadúvanie neusporiadaného vlastníctva pozemkov pod obecnými stavbami, cintorínmi, športoviskami, verejnými priestranstvami a pod.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sz w:val="24"/>
        </w:rPr>
        <w:t>Využívanie vlastných a dotačných možností na výstavbu nových, nadstavbu, prístavbu a rozširovanie existujúcich obecných stavieb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 bode 6 – Akčný plán – doplniť: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Nadstavba a prístavba administratívnej budovy Obecného úradu.</w:t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>Termín: 2013                                                                 Zodpovedný: Starosta a OZ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V závislosti od demografického vývoja a spôsobu financovania školstva rozširovať priestory základnej školy a materskej školy, resp. realizovať výstavbu nového objektu.</w:t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>Termín: 2015                                                                 Zodpovedný: Starosta a OZ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Každoročne zabezpečovať propagáciu obce po stránke turistického ruchu, investičných možností a organizovaných podujatí.</w:t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>Termín: Trvale                                                               Zodpovedný: Starosta a OZ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Priebežne usporadúvať neusporiadané vlastníctvo k pozemkom slúžiacim na verejné účely a nachádzajúce sa pod obecnými stavbami a zariadeniami.</w:t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 xml:space="preserve">Termín: Trvale                                                               Zodpovedný: Starosta a OZ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V bode 7 – Rozpočet – doplniť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Jednorázový náklad  6 000 000,- Sk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Jednorázový náklad 15 000 000,- Sk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ravidelný ročný náklad min. 30 000,- Sk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ravidelný ročný náklad cca. 200 000,- Sk na najbližších 5 rokov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ktualizáciu Programu obnovy dediny nasledovne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V bode 4. doplniť ďalšie aktivity, a to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Vytvárať v obci možnosti umeleckého vzdelávania detí spoluprácou so základným umeleckými školami v okolí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Pôsobiť na mládež smerom k posilňovaniu hrdosti na svoju obec a jej minulosť, vychovávať ju k pozitívnemu vzťahu k regiónu a vlastenectvu. 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Vytvárať organizačné, priestorové a materiálne podmienky na spolkovú činnosť a zvyšovanie záujmu obyvateľstva o veci verejné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Zachovávať, udržiavať a obnovovať kaplnky a kríže v extraviláne a intraviláne obce, kultúrnu pamiatku Zvonica s kaplnkou v Hámričkách, starostlivo uchovávať fotodokumentáciu, dokumenty, kroniku a iné historické pamiatky pre budúce generáci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V bode 5. doplniť ďalšie aktivity, a to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stupná rekonštrukcia, obnova a rozširovanie obecných budov, výmena okien a dverí, zatepľovanie a ďalšie súvisiace aktivity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tarostlivosť o obecný majetok, jeho modernizácia a pravidelná údržb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kračovať v usporadúvaní vlastníctva k pozemkom pod obecnými stavbami a objektmi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V bode 6. doplniť ďalšie aktivity, a to: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Podporovať a prezentovať navonok činnosť Detskej ekopolície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Aktívne sa zapájať do činnosti Klimatickej aliancie, školu orientovať k evironmentalistik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V bode 7. doplniť aktivity, a to: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Postupne rozširovať množstvo separovaných komodít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 xml:space="preserve">Vytvárať miesta na uloženie biologicky rozložiteľného odpadu, budovať kompostoviská, viesť obyvateľov k budovaniu domácich kompostovísk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kúpenie prenosnej ozvučovacej súpravy na ozvučenie domu smútku a cintorínov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yhotovenie projektu rekonštrukcie a nadstavby administratívnej budovy Oc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D:  UKLADÁ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17"/>
        </w:numPr>
        <w:rPr/>
      </w:pPr>
      <w:r>
        <w:rPr/>
        <w:t>Pracovníčkam obecného úradu v spolupráci so ZŠ s MŠ v Zábiedove a Základnou umeleckou školou v Tvrdošíne, najmä jej tanečným odborom pôsobiacim v obci, pripraviť a uskutočniť stretnutie detí s Mikulášom a Vianočný koncert detí ZUŠ pre dôchodcov.</w:t>
      </w:r>
    </w:p>
    <w:p>
      <w:pPr>
        <w:pStyle w:val="TextBody"/>
        <w:ind w:left="450" w:hanging="0"/>
        <w:rPr/>
      </w:pPr>
      <w:r>
        <w:rPr/>
        <w:t>Termín: Do 20.12.2008                                                             Zodpovedné: V texte</w:t>
      </w:r>
    </w:p>
    <w:p>
      <w:pPr>
        <w:pStyle w:val="TextBody"/>
        <w:numPr>
          <w:ilvl w:val="0"/>
          <w:numId w:val="17"/>
        </w:numPr>
        <w:rPr/>
      </w:pPr>
      <w:r>
        <w:rPr/>
        <w:t>Poslancom podľa potreby na výzvu pracovníčok OcÚ aktívne sa zapojiť do organizovania akcií podľa predchádzajúceho bodu.</w:t>
      </w:r>
    </w:p>
    <w:p>
      <w:pPr>
        <w:pStyle w:val="TextBody"/>
        <w:ind w:left="450" w:hanging="0"/>
        <w:rPr/>
      </w:pPr>
      <w:r>
        <w:rPr/>
        <w:t>Termín: 12. až 14.09.2008                                                   Zodpovední: V tex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u w:val="single"/>
        </w:rPr>
      </w:pPr>
      <w:r>
        <w:rPr>
          <w:u w:val="single"/>
        </w:rPr>
        <w:t>E:  ODKLADÁ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Schválenie VZN č.3/2008, ktoré je pripravené na schválenie a u ktorého bolo ukončené pripomienkové konanie, do definitívneho rozhodnutia Obvodného úradu v Žiline o vytvorení miestnych častí Zábiedovo a Hámričky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G:  ŽIADA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Starostu obce o zaslanie písomného upozornenia na veľkú nepresnosť mapy k.ú. obce a s tým súvisiace problémy pri vyhotovovaní geometrických plánov a riešení vlastníctva k pozemkov na Úrad geodézie a kartografie. Súčasne požiadať o zaradenie k.ú. obce do nového mapovania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F:  ODPORÚČA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Starostovi obce požiadať Ministerstvo životného prostredia o zahrnutie starej environmentálnej záťaže – kontaminácie pôdy – v lokalite bývalej rafinérie a neskôr prevádzky Benzinolu do rozsahu hodnotenia činnosti „Zariadenie na prvotné spracovanie odpadov“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ind w:left="426" w:hanging="426"/>
        <w:rPr>
          <w:u w:val="single"/>
        </w:rPr>
      </w:pPr>
      <w:r>
        <w:rPr>
          <w:u w:val="single"/>
        </w:rPr>
        <w:t xml:space="preserve"> 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verili: Ľubomír Kameník  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>Jaroslav Chrenek    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Zábiedove 31.10.2008                                                                         Ing. Ján Banovč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s t a r o s t 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6"/>
        <w:u w:val="single"/>
      </w:rPr>
    </w:pPr>
    <w:r>
      <w:rPr>
        <w:sz w:val="56"/>
        <w:u w:val="single"/>
      </w:rPr>
      <w:t>O  B  E  C        Z  Á  B  I  E  D  O  V 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1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24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14">
    <w:lvl w:ilvl="0">
      <w:start w:val="24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5">
    <w:lvl w:ilvl="0">
      <w:start w:val="114"/>
      <w:numFmt w:val="bullet"/>
      <w:lvlText w:val="-"/>
      <w:lvlJc w:val="left"/>
      <w:pPr>
        <w:tabs>
          <w:tab w:val="num" w:pos="765"/>
        </w:tabs>
        <w:ind w:left="765" w:hanging="405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.%2."/>
      <w:lvlJc w:val="left"/>
      <w:pPr>
        <w:tabs>
          <w:tab w:val="num" w:pos="960"/>
        </w:tabs>
        <w:ind w:left="96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0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2">
    <w:lvl w:ilvl="0">
      <w:start w:val="10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3"/>
      <w:numFmt w:val="decimal"/>
      <w:lvlText w:val="%1.%2."/>
      <w:lvlJc w:val="left"/>
      <w:pPr>
        <w:tabs>
          <w:tab w:val="num" w:pos="960"/>
        </w:tabs>
        <w:ind w:left="96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0:04:00Z</dcterms:created>
  <dc:creator>Ing. Ján Banovčan</dc:creator>
  <dc:description/>
  <dc:language>en-US</dc:language>
  <cp:lastModifiedBy>Banovčan</cp:lastModifiedBy>
  <cp:lastPrinted>2008-11-05T15:43:00Z</cp:lastPrinted>
  <dcterms:modified xsi:type="dcterms:W3CDTF">2008-11-05T14:58:00Z</dcterms:modified>
  <cp:revision>5</cp:revision>
  <dc:subject/>
  <dc:title>UZNESENIE </dc:title>
</cp:coreProperties>
</file>