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15.12.2007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rítomní:                               Ján Bobrovský </w:t>
      </w:r>
    </w:p>
    <w:p>
      <w:pPr>
        <w:pStyle w:val="Normal"/>
        <w:rPr>
          <w:rStyle w:val="Predvolenpsmoodseku"/>
          <w:b w:val="false"/>
          <w:b w:val="false"/>
          <w:sz w:val="24"/>
        </w:rPr>
      </w:pPr>
      <w:r>
        <w:rPr/>
        <w:t xml:space="preserve">                                                       </w:t>
      </w:r>
      <w:r>
        <w:rPr>
          <w:sz w:val="24"/>
        </w:rPr>
        <w:t>Ján Dzurík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</w:t>
      </w:r>
      <w:r>
        <w:rPr>
          <w:sz w:val="24"/>
        </w:rPr>
        <w:t>Antónia Hlin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Jozef Chorv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Jaroslav Chre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Ľubomír Kame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Jaroslav Šubj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rítomný:                         ––––––––––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ší prítomní: 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Marta Bobrovská – hlavná kontrolórk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Jaroslav Chrene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Ľubomír Kame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rPr>
          <w:rStyle w:val="Predvolenpsmoodseku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tvoren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ácia starostu o činnosti OcÚ a kontrola plnenia uznes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počet obce na rok 2008 a výhľad na roky 2009-201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hodnotenie platných všeobecne záväzných nariadení ob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ány práce a komisií na rok 200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ôzne –   Plán obce Zábiedovo na zavedenie EURA, schválenie eurotímu a pristúpeni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bce k etickému kódexu pre zavedenie EUR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urópska charta rovnosti žien a mužov na miestnej úrovn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ná smernica na zabezpečenie hospodárnosti prevádzky motorových vozidie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án práce hlavného kontrolóra na 1.polrok 200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lektívna zmluva vyššieho stupňa na rok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Čerpanie rozpočtu Spoločného stavebného úradu za rok 2007 a návrh rozpočtu na rok 200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prava rozpočtu ZŠ s MŠ na rok 200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é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privítal prítomných a konštatoval, že z celkového počtu 7 poslancov sú prítomní 7, a teda zasadnutie je spôsobilé rokovať a uznášať sa. Potom prečítal návrh programu, ktorý OZ schválilo. Návrhová komisia bola zvolená v zložení Jaroslav Šubjak a Antónia Hlinová. Písaním zápisnice bol poverený Ján Bobrovský a za overovateľov zápisnice boli určení Jaroslav Chrenek a Ľubomír Kame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starosta informoval o svojej činnosti a činnosti OcÚ od posledného zasadnutia. Informácie sa týkali nasledovných oblast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Aktivačná činnosť nezamestnaných spoluobčanov v obci pokračuje. Zmluva bola predĺžená do 31.12. Práce sa v poslednom období sústreďovali na zimnú údržbu miestnych komunikácií a na údržbe zelene, začalo sa tiež pracovať na rekonštrukcii priestorov knižni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ignál mobilnej telefónnej siete – bol po rokoch snaženia zosilnený dočasným zariadením. Rozhodujúcou mierou k tomu prispela ochota člena predstavenstva T-Mobil-u Ing. Leška, pričom prebieha projektová príprava na trvalé zariadenie, ktoré by sa malo montovať na budúci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tav v registri ROEP – zásadné nedostatky zistené kontrolou na obci boli odstránené a a register čaká na vydanie rozhodnutia Obvodného pozemkového úradu v Námesto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Obecným úradom pripravený Program environmentálne uvedomelého občianstva podporený grantom Environmentálneho fondu cez Slovenskú agentúru životného prostredia v rámci Programu obnovy dediny bol vyhodnotený Ministerstvom životného prostredia SR ako ekonápad roka. Pracovníci MŽP na stretnutí detí ZŠ s MŠ s Mikulášom dňa 7.12.2007 odovzdali našim detským ekopolicajtom digitálnu kameru a sladkosti. Projekt pomohol aj propagácii obce, keď sa o ňom objavili informácie v televíznych (STV 2, Markíza) a rozhlasových reláciách (Slovenský rozhlas, Rádio EXPRES), v tlači (Nový čas, Sme, My Naša Orava, Oravec, Tlačová agentúra SITA) i na internetových spravodajských portáloch (SITA, Sme.sk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Zamestnanecký program ČSOB FS – prebieha realizácia, v rámci ktorej bolo zrealizované vymaľovanie priestorov obecnej knižnice a pripravuje sa výmena podlahovej krytiny, doplnenie regálov a vybavenie knižnice počítačom a napojením na interne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edvianočné posedenie s dôchodcami sa uskutočnilo 14.12.2007, do programu sa okrem ZŠ a MŠ zapojila aj Základná umelecká škola v Tvrdoší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tarosta zároveň informoval o jednaní na Žilinskom samosprávnom kraji, konanom dňa 14.12. k zámeru transformácie nemocníc v zriaďovateľskej pôsobnosti kraja na jednu akciovú spoločnosť, pričom jednotlivé nemocnice by mali postavenie odštepných závodov bez právnej subjektivity. Tlmočil uistenia predsedu ŽSK Ing. Blanára, že nejde o prípravu na privatizáciu nemocníc, ale snahu o zníženie nákladov a zvýšenie konkurencieschopnosti. V diskusii na uvedenom jednaní však starosta vyjadril obavy zo straty motivácie manažmentu nemocníc, pozitívnej konkurencie medzi nemocnicami v zriaďovateľskej pôsobnosti ŽSK, ktorá umožňuje zvyšovanie ich kvality, pričom však uznal fakt, že rozhodnutie i zodpovednosť je na zastupiteľstve Ž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rolou uznesení z predchádzajúcich zasadnutí bolo zistené, že tieto boli splnené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V bode obecné zastupiteľstvo prerokovalo návrh viacročného rozpočtu obce na roky 2008 až 2010. Materiál spolu s predkladacou správou a správou hlavnej kontrolórky tvorí prílohu zápisnice. Starosta informoval, že návrh rozpočtu bol od 30.11.2007 zverejnený na úradnej tabuli obce i na internetovej stránke a neboli k nemu zo strany verejnosti vznesené žiadne pripomienky a návrhy. Obecné zastupiteľstvo návrh rozpočtu na rok 2008 schválilo hlasmi všetkých prítomných poslancov  a rovnako hlasmi všetkých prítomných poslancov zobralo na vedomie rozpočet obce na roky 2009-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V bode boli prerokované návrhy nových všeobecne záväzných nariadení. Všetky štyri nariadenia boli zverejnené na úradnej tabuli obce i na internetovej stránke obce dňa 30.11.2007 a v zákonnej lehote neboli zo strany verejnosti vznesené žiadne pripomienky. Materiál aj s  predkladacou správou tvorí prílohu zápisnice. Starosta pred vlastným prerokovaním ešte doplnil informáciou zmeny oproti doterajším nariadeniam, s poukázaním  na zmeny vynútené zmenou legislatívy a zmeny, ktorých návrhy vyplynuli z doterajšej praxe z využívania menených VZN. OZ schválilo všetky návrhy bez zmien a doplnkov hlasmi všetkých prítomných poslanc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 V bode obecné zastupiteľstvo prerokovalo návrhy plánov práce OZ a komisií na rok 2008. Plány práce spolu s predkladacou správou tvoria prílohu zápisnice a boli schválené hlasmi všetkých prítomných poslancov bez zmien a dopln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V rôznom bolo prejedna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lán obce Zábiedovo na zavedenie EURA – poslanci plán s harmonogramom schválili jednomyseľne. Určili v ňom aj zloženie eurotímu a pristúpenie obce k etickému kódexu pre zavedenie EURA. Plán a harmonogram, spolu s etickým kódexom, tvoria prílohu zápisni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Európska charta rovnosti žien a mužov na miestnej úrovni - poslanci konštatovali, že platný stav na území obce ničím nespôsobuje nerovnosť mužov a žien a aj preto jednomyseľne schválili pristúpenie k európskej charte, ktorá tvorí prílohu zápisni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Interná smernice na zabezpečenie hospodárnosti prevádzky motorových vozidiel – bola po vysvetlení návrhu starostom obce tiež jednomyseľne prijatá hlasmi všetkých prítomných poslancov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lán práce hlavného kontrolóra – bol 30.11.2007 vyvesený na úradnej tabuli obce a neboli k nemu vznesené žiadne pripomienky. Plán poslanci schválili jednomyseľne bez zmien a dopln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tky vyššie uvedené materiály spolu s predkladacou správou tvoria prílohu tejto zápis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Kolektívna zmluva vyššieho stupňa na rok 2008 – starosta informoval prítomných o jej znení a dopadoch na rozpočet obce. Obecné zastupiteľstvo zobralo kolektívnu zmluvu na vedomie.</w:t>
      </w:r>
    </w:p>
    <w:p>
      <w:pPr>
        <w:pStyle w:val="Normal"/>
        <w:jc w:val="both"/>
        <w:rPr/>
      </w:pPr>
      <w:r>
        <w:rPr>
          <w:sz w:val="24"/>
        </w:rPr>
        <w:t xml:space="preserve">-Aktuálny stav v čerpaní rozpočtu spoločného stavebného úradu za rok 2007 a návrh jeho rozpočtu na rok 2008, ktoré tvoria prílohu tejto zápisnice, zobrali poslanci na vedomie.  </w:t>
      </w:r>
    </w:p>
    <w:p>
      <w:pPr>
        <w:pStyle w:val="Normal"/>
        <w:jc w:val="both"/>
        <w:rPr/>
      </w:pPr>
      <w:r>
        <w:rPr>
          <w:sz w:val="24"/>
        </w:rPr>
        <w:t>-Žiadosť o úpravu rozpočtu ZŠ s MŠ, ktorá tvorí prílohu zápisnice poslanci prerokovali a schválili v plnom rozsahu, pričom súčasne schválili úpravu rozpočtu obce o čiastku 85 000,- Sk na originálne kompetencie.</w:t>
      </w:r>
    </w:p>
    <w:p>
      <w:pPr>
        <w:pStyle w:val="Normal"/>
        <w:jc w:val="both"/>
        <w:rPr/>
      </w:pPr>
      <w:r>
        <w:rPr>
          <w:sz w:val="24"/>
        </w:rPr>
        <w:t>-Správa hlavnej kontrolórky obce o výsledkoch vykonaných kontrol od posledného zasadnutia OZ, ktorú predniesla hlavná kontrolórka a ktorá tvorí prílohu tejto zápisnice, bola poslancami jednomyseľne schválená.</w:t>
      </w:r>
    </w:p>
    <w:p>
      <w:pPr>
        <w:pStyle w:val="Normal"/>
        <w:jc w:val="both"/>
        <w:rPr/>
      </w:pPr>
      <w:r>
        <w:rPr>
          <w:sz w:val="24"/>
        </w:rPr>
        <w:t>-Návrh rozpočtu ZŠ s MŠ na rok 2008 – obecné zastupiteľstvo preverilo či návrh korešponduje v celkovej sume so schváleným rozpočtom obce a následne návrh schválilo bez zmien a doplnkov hlasmi všetkých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Žiadosť Rím.-kat.cirkvi, farnosť Trstená, o poskytnutie dotácie na výmenu strešnej krytiny na budove kostola v obci a žiadosť Občianskeho združenia na dotáciu na spolufinancovanie projektu „Obecná knižnica ako knižnično-informačné centrum“ prečítal starosta obce. Zastupiteľstvo poskytnutie dotácie vo výške 100 tis. Sk a 25 tis. Sk schválilo a zároveň schválilo úpravu rozpočtu obce na rok 2007 za účelom rozpočtového pokrytia schválených dotácií, a to hlasmi všetkých prítomných poslancov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V diskusii vystúpil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roslav Chrenek – upozornil na údajné aktivity v objekte Veľkovýkrmne ošípaných, kde sa má údajne sťahovať Betonáreň Šprlák. Zdôraznil na potrebu ihneď prijať potrebné opatrenia na znečisťovanie cesty, ktoré sa doteraz dialo mimo katastrálneho územia obce Pod Rafinerko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roslav Šubjak – upozornil na poškodenia povrchu miestnej komunikácie popred rodinné domy číslo 1-12, ktoré je potrebné opraviť na budúci rok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án Bobrovský – kritizoval skutočnosť, že pri chvíľkovom parkovaní v Trstenej, keď si ľudia len idú vybrať peniaze z bankomatu, sú nútení platiť poplatok za parkovanie. Navrhol hľadať riešenia, aby sa toto zmeni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diskusné príspevky reagoval starosta obce konštatovaním, že vznesené pripomienky sa budú priebežne v rámci možností obce rieši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hľadom k tomu, že nikto ďalší sa do diskusie neprihlásil, starosta túto ukonči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Návrh na uznesenie prečítal za návrhovú komisiu Jaroslav Šubjak. Uznesenie bolo jednomyseľne schválené bez zmien a doplnkov hlasmi všetkých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Vzhľadom k tomu, že program zasadnutia bol týmto vyčerpaný, starosta obce poďakoval prítomným  za aktívnu účasť, za aktivitu počas celého roka, poprial poslancom a ich rodinám príjemné prežitie vianočných sviatkov a úspešné vykročenie do Nového roka v osobnom, pracovnom živote, ale aj vo funkcii poslanca OZ. Vyjadril presvedčenie, že zastupiteľstvo bude aj v budúcom roku aktívne pracovať pre dobro celej obce a jej občanov a v tomto zmysle bude naďalej jednotné, ako tomu bolo doposiaľ. Následne posledné riadne zasadnutie v roku 2007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15.12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Jaroslav Chrenek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Ľubomír Kameník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15:00Z</dcterms:created>
  <dc:creator>Ing. Ján Banovčan</dc:creator>
  <dc:description/>
  <dc:language>en-US</dc:language>
  <cp:lastModifiedBy>Banovčan</cp:lastModifiedBy>
  <cp:lastPrinted>2007-12-19T07:53:00Z</cp:lastPrinted>
  <dcterms:modified xsi:type="dcterms:W3CDTF">2007-12-19T06:54:00Z</dcterms:modified>
  <cp:revision>98</cp:revision>
  <dc:subject/>
  <dc:title>ZÁPISNICA</dc:title>
</cp:coreProperties>
</file>