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ZÁPISNIC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 riadneho zasadnut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BECNÉHO  ZASTUPITEĽSTVA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konaného dňa 27.10.2007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Prítomní:                               Ján Bobrovský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24"/>
        </w:rPr>
        <w:t>Antónia Hlin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Jaroslav Chren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Ľubomír Kamení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Jaroslav Šubja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prítomný:                         Jozef Chorvát – ospravedlnen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Ján Dzurík - ospravedlnen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Ďalší prítomní:                     Ing. Ján Banovčan – staros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verovatelia zápisnice:        Jaroslav Chrenek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>Ľubomír Kamení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isovateľ:                         Ján Bobrovsk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Program:                             </w:t>
      </w:r>
    </w:p>
    <w:p>
      <w:pPr>
        <w:pStyle w:val="Normal"/>
        <w:rPr>
          <w:rStyle w:val="Predvolenpsmoodseku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tvoreni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formácia starostu o činnosti OcÚ a kontrola plnenia uznese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roblematika školstva a práce s mládežou v obci – správy ZŠ s MŠ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ociálna výpomoc starým a chorým občanom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ráva o hospodárení obce za 3.štvrťrok 2007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íprava predvianočných akcií – Mikuláš, posedenie s dôchodcami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ôzne –   Územný plán obce - aktualizác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ovodňový plán obce – aktualizáci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radenie obce do pôsobnosti MAS v prístupe LEADE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Žiadosť OVS, a.s. o oslobodenie od spoplatnenia dane z pozemkov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rčenie rozsahu zmien úpravy rozpočtu starostom v zmysle novelizácie zákona o obecnom zriadení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né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skusi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ávrh na uzneseni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áv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1:</w:t>
      </w:r>
      <w:r>
        <w:rPr>
          <w:sz w:val="24"/>
        </w:rPr>
        <w:t xml:space="preserve"> Zasadnutie OZ otvoril starosta obce, ktorý privítal prítomných a konštatoval, že z celkového počtu 7 poslancov sú prítomní 5, dvaja (Jozef Chorvát – PN, Ján Dzurík – pracovné povinnosti) sa ospravedlnili, a teda zasadnutie je spôsobilé rokovať a uznášať sa. Potom prečítal návrh programu, ktorý OZ schválilo. Návrhová komisia bola zvolená v zložení Jaroslav Šubjak a Antónia Hlinová. Písaním zápisnice bol poverený Ján Bobrovský a za overovateľov zápisnice boli určení Jaroslav Chrenek a Ľubomír Kamení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 2:</w:t>
      </w:r>
      <w:r>
        <w:rPr>
          <w:sz w:val="24"/>
        </w:rPr>
        <w:t xml:space="preserve"> V bode starosta informoval o svojej činnosti a činnosti OcÚ od posledného zasadnutia. Informácie sa týkali nasledovných oblastí:</w:t>
      </w:r>
    </w:p>
    <w:p>
      <w:pPr>
        <w:pStyle w:val="Normal"/>
        <w:jc w:val="both"/>
        <w:rPr/>
      </w:pPr>
      <w:r>
        <w:rPr>
          <w:sz w:val="24"/>
        </w:rPr>
        <w:t xml:space="preserve">-Aktivačná činnosť nezamestnaných spoluobčanov v obci pokračuje. Predbežne je platná zmluvy do 30.11., ale podá informácií úradu práce sa bude predlžovať do konca roka. Práce sa v poslednom období sústreďovali na úpravu a čistenie verejných priestranstiev, miestnych komunikácií, priekop, mostov a priepustov  a prác okolo prístupovej cesty k rekonštruovanému domu smútku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Rekonštrukcia domu smútku – boli ukončené práce na pokladaní dlažby a väčšej časti obkladov, prebiehajú práce na vonkajších omietk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Stav v registri ROEP – po rokovaní s Obvodným a Krajským pozemkovým úradom sa podarilo presadiť uskutočnenie opravy zistených chýb v grafike pred zápisom ROEP. Momentálne práce na opravách konč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Program environmentálne uvedomelého občianstva podporený grantom Environmentálneho fondu bol ukončený. Starosta odovzdal vyúčtovanie, prostriedky z dotácie budú prevedené na účet obce. Zároveň bola odovzdaná žiadosť obce o dotáciu z Programu obnovy dediny aj na budúci ro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Projekt Knihy studňa múdrosti – bol ukončený, zakúpených bolo viac ako 200 nových titulov v celkovej hodnote takmer 40 000 Sk. OcÚ pripraví do konca novembra žiadosť aj na budúci ro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Zamestnanecký program ČSOB FS – obcou v spolupráci s občianskym združením Zábiedovčík podaný projekt podporila pani Oľga Bednáriková s ČSOB Poisťovne v Námestove. Projekt bol úspešný a má byť podporený dotáciou 15 000,- Sk. Čaká sa na zmluvu. Práce sa budú realizovať ešte do konca roka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ntrolou uznesení z predchádzajúcich zasadnutí bolo zistené, že tieto boli splnené respektíve sa priebežne plnia v súlade s termínami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d 3:</w:t>
      </w:r>
      <w:r>
        <w:rPr>
          <w:sz w:val="24"/>
        </w:rPr>
        <w:t xml:space="preserve"> V bode obecné zastupiteľstvo prerokovalo a schválilo jednomyseľne hodnotiacu správu ZŠ s MŠ za školský rok 2006/2007 spolu so správou o vyhodnotení činnosti školského klubu a správou o výchovno-vzdelávacej činnosti MŠ. Správy, ktoré spracovalo vedenie školy a predložila riaditeľka ZŠ s MŠ – Mgr. Zdena Ďurošková, spolu s predkladacou správou tvorí prílohu zápisnice. Zároveň starosta informoval o ďalších aktivitách pre mládež a o zriadení tanečného odboru – folklórny tanec - súkromnej základnej umeleckej školy z Tvrdošína v obci. O školu je veľký záujem a tancuje až tri skupiny detí a mládež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d 4:</w:t>
      </w:r>
      <w:r>
        <w:rPr>
          <w:sz w:val="24"/>
        </w:rPr>
        <w:t xml:space="preserve"> V bode bola prerokovaná sociálna výpomoc starým a chorým občanom pred Vianocami. OZ jednomyseľne schválilo výpomoc podľa kritérií platných v predchádzajúcich roko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d 5:</w:t>
      </w:r>
      <w:r>
        <w:rPr>
          <w:sz w:val="24"/>
        </w:rPr>
        <w:t xml:space="preserve">  Správu o hospodárení obce za tretí štvrťrok 2007 predkladal starosta obce. Správa, ktorá tvorí spolu s predkladacou správou prílohu tejto zápisnice, bola schválená hlasmi všetkých prítomných poslancov bez zmien a doplnko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 w:val="false"/>
          <w:b w:val="false"/>
          <w:sz w:val="24"/>
          <w:u w:val="none"/>
        </w:rPr>
      </w:pPr>
      <w:r>
        <w:rPr>
          <w:b/>
          <w:sz w:val="24"/>
          <w:u w:val="single"/>
        </w:rPr>
        <w:t>Ad 6:</w:t>
      </w:r>
      <w:r>
        <w:rPr>
          <w:sz w:val="24"/>
        </w:rPr>
        <w:t xml:space="preserve">  Príprava predvianočných akcií – stretnutie detí ZŠ s MŠ s Mikulášom a predvianočné posedenie s dôchodcami boli prerokované a následne schválené hlasmi všetkých prítomných poslancov podľa kritérií a programu ich realizácie v predchádzajúcich rokoch.</w:t>
      </w:r>
    </w:p>
    <w:p>
      <w:pPr>
        <w:pStyle w:val="Normal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d 7:</w:t>
      </w:r>
      <w:r>
        <w:rPr>
          <w:sz w:val="24"/>
        </w:rPr>
        <w:t xml:space="preserve"> V rôznom bolo prejednané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Územný plán obce Zábiedovo – poslanci konštatovali, že platný ÚPN O nevyžaduje zmeny a tak schválili jeho aktualizáciu do ďalšieho obdobia bez zmien a doplnkov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Povodňový plán obce - poslanci konštatovali, že platný povodňový plán nevyžaduje zmeny a tak schválili jeho aktualizáciu do ďalšieho obdobia bez zmien a doplnkov.  </w:t>
      </w:r>
    </w:p>
    <w:p>
      <w:pPr>
        <w:pStyle w:val="Normal"/>
        <w:jc w:val="both"/>
        <w:rPr/>
      </w:pPr>
      <w:r>
        <w:rPr>
          <w:sz w:val="24"/>
        </w:rPr>
        <w:t>-Zaradenie obce do pôsobnosti Miestnej akčnej skupiny pre prístup LEADER odôvodnil starosta obce a poslanci jednomyseľne schválili súhlas zo zaradením ob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Žiadosť OVS, a.s. Dolný Kubín o oslobodenie od spoplatnenia dane z pozemkov bola hlasmi všetkých prítomných poslancov zamietnutá z dôvodu zanedbateľnej výšky dane pre a.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Stanovisko T-Mobile k žiadosti obce o pokrytie obce signálom tohto mobilného operátora – starosta informoval o znení a postupe prác. Do konca roka má byť vybudované dočasné pokrytie a v priebehu budúceho roka trvalé zariadenie.</w:t>
      </w:r>
    </w:p>
    <w:p>
      <w:pPr>
        <w:pStyle w:val="Normal"/>
        <w:jc w:val="both"/>
        <w:rPr/>
      </w:pPr>
      <w:r>
        <w:rPr>
          <w:sz w:val="24"/>
        </w:rPr>
        <w:t>-Určenie rozsahu zmien úpravy rozpočtu starostom – starosta upozornil na poslednú novelizáciu zákona o občianskom zriadení a potrebe prijatia uznesenia k tomuto bodu. Poslanci schválili navrhnutý rozsah úprav jednomyseľ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teriály k bodu rôzne spolu s predkladacou správou tvoria prílohu zápisn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d 8:</w:t>
      </w:r>
      <w:r>
        <w:rPr>
          <w:sz w:val="24"/>
        </w:rPr>
        <w:t xml:space="preserve"> V diskusii vystúpili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Jaroslav Chrenek – upozornil na poškodenie KUKA nádob pri vysýpaní odpadu Technickými službami Ružomberok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Jaroslav Šubjak – upozornil na silný reflektor pri stavebninách u Mariána Balúna, ktorý osvetľuje vozidlá idúce smerom od Trstenej na križovatku do Zábiedova. Tiež poukázal na neporiadok na ceste pri VVO, kde nakladajú drevo trstenskí urbárnici a na opakovane sa voľne pohybujúcich psov pri kovošrote pod Rafinerkou. Skonštatoval, že síce to nie je na k.ú.obce Zábiedovo, ale treba to riešiť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án Bobrovský – zaujímal sa ako je to s rozšírením obecného rozhlasu do Hámričiek, kde sa ľudia sťažujú, že nemajú informáci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 diskusné príspevky reagoval starosta obce, ktorý zároveň prisľúbil veci netýkajúce sa k.ú. obce Zábiedovo prejednať s primátorom mesta Trsten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zhľadom k tomu, že nikto ďalší sa do diskusie neprihlásil, starosta túto ukončil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9:</w:t>
      </w:r>
      <w:r>
        <w:rPr>
          <w:sz w:val="24"/>
        </w:rPr>
        <w:t xml:space="preserve"> Návrh na uznesenie prečítal za návrhovú komisiu Jaroslav Šubjak. Uznesenie bolo jednomyseľne schválené bez zmien a doplnkov hlasmi všetkých prítomných poslanco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10:</w:t>
      </w:r>
      <w:r>
        <w:rPr>
          <w:sz w:val="24"/>
        </w:rPr>
        <w:t xml:space="preserve"> Vzhľadom k tomu, že program zasadnutia bol týmto vyčerpaný, starosta obce poďakoval prítomným  za aktívnu účasť a zasadnutie ukonči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Zábiedove 27.10.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4"/>
        </w:rPr>
        <w:t xml:space="preserve">Zapísal: </w:t>
      </w:r>
      <w:r>
        <w:rPr>
          <w:i/>
          <w:sz w:val="24"/>
        </w:rPr>
        <w:t>Ján Bobrovský           ______________________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4"/>
        </w:rPr>
        <w:t xml:space="preserve">Overili: </w:t>
      </w:r>
      <w:r>
        <w:rPr>
          <w:i/>
          <w:sz w:val="24"/>
        </w:rPr>
        <w:t>Jaroslav Chrenek       ______________________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           </w:t>
      </w:r>
      <w:r>
        <w:rPr>
          <w:i/>
          <w:sz w:val="24"/>
        </w:rPr>
        <w:t>Ľubomír Kameník        ______________________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i/>
          <w:sz w:val="24"/>
        </w:rPr>
        <w:t xml:space="preserve">                                                                                                        </w:t>
      </w:r>
      <w:r>
        <w:rPr>
          <w:i/>
          <w:sz w:val="24"/>
        </w:rPr>
        <w:t>Ing. Ján Banovčan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/>
        <w:t xml:space="preserve">                                                                                                                                     </w:t>
      </w:r>
      <w:r>
        <w:rPr/>
        <w:t>s t a r o s t a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8"/>
        <w:u w:val="single"/>
      </w:rPr>
      <w:t>O  B  E  C       Z   Á   B   I   E   D   O   V   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20" w:leader="none"/>
      </w:tabs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20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20" w:leader="none"/>
      </w:tabs>
      <w:jc w:val="center"/>
      <w:outlineLvl w:val="4"/>
    </w:pPr>
    <w:rPr>
      <w:b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2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4:15:00Z</dcterms:created>
  <dc:creator>Ing. Ján Banovčan</dc:creator>
  <dc:description/>
  <dc:language>en-US</dc:language>
  <cp:lastModifiedBy>Banovčan</cp:lastModifiedBy>
  <cp:lastPrinted>2007-10-29T16:26:00Z</cp:lastPrinted>
  <dcterms:modified xsi:type="dcterms:W3CDTF">2007-10-29T15:27:00Z</dcterms:modified>
  <cp:revision>95</cp:revision>
  <dc:subject/>
  <dc:title>ZÁPISNICA</dc:title>
</cp:coreProperties>
</file>