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Heading3"/>
        <w:ind w:left="4320" w:hanging="0"/>
        <w:rPr/>
      </w:pPr>
      <w:r>
        <w:rPr/>
        <w:t xml:space="preserve">          </w:t>
      </w:r>
      <w:r>
        <w:rPr/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28 01  Zábiedov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Návrh na vydanie kolaudačného rozhodnutia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eno, priezvisko, IČO  a adresa  stavebníka/o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……………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navrhuje, aby bolo vydané kolaudačné rozhodnutie pre stavbu 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miesto stavby…............………………………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pre ktorú vydal stavebné povolenie ...........................................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d č. ............................................zo dňa 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k  bola  povolená  zmena  stavby  pred  dokončením  uviesť  aj  číslo a dátum povolenia o zmen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avba bude dokončená do…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tavenisko bude úplne vypratané a úprava okolia stavby bude dokončená  do…………………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tavba bude ( nebude ) užívaná ako prevádzkáreň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Na komplexné vyskúšanie bude /nebude/ plynule nadväzovať skúšobná prevádzka, ktorá bude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trvať od  ..................................................do......................................................…………………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eno a adresa, resp. názov budúceho  užívateľa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/ak je v čase konania známy/</w:t>
      </w:r>
    </w:p>
    <w:p>
      <w:pPr>
        <w:pStyle w:val="Zkladntext2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 xml:space="preserve">     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stavebníka, pri</w:t>
      </w:r>
      <w:r>
        <w:rPr>
          <w:sz w:val="22"/>
        </w:rPr>
        <w:t xml:space="preserve"> právnických osobách</w:t>
        <w:tab/>
        <w:t xml:space="preserve">     </w:t>
        <w:br/>
        <w:t xml:space="preserve">                           </w:t>
        <w:tab/>
        <w:tab/>
        <w:tab/>
        <w:t xml:space="preserve">    </w:t>
        <w:tab/>
        <w:t xml:space="preserve">       pečiatka,  meno a  podpis oprávnenej osob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120" w:before="120" w:after="0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>Správny poplatok bol zaplatený vo výške...................... €</w:t>
      </w:r>
    </w:p>
    <w:p>
      <w:pPr>
        <w:pStyle w:val="Normal"/>
        <w:spacing w:lineRule="auto" w:line="12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2"/>
        </w:rPr>
        <w:t xml:space="preserve"> </w:t>
      </w:r>
      <w:r>
        <w:rPr>
          <w:b/>
          <w:sz w:val="24"/>
        </w:rPr>
        <w:t>Prílohy: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1. Zakreslené zmeny uskutočnených odchýlok od územného rozhodnutia a stavebného      </w:t>
        <w:br/>
        <w:t xml:space="preserve">    povolenia.</w:t>
        <w:br/>
        <w:t xml:space="preserve">2. Predpísané skúšky a revízie od elektroinštalácie, plynoinštalácie,  hromozvodov,  </w:t>
        <w:br/>
        <w:t xml:space="preserve">    komínov,  vodoinštalácie, kanalizácie a  výťahov .</w:t>
        <w:br/>
        <w:t>3. Geodetické zameranie skutočného uskutočnenia  stavieb inžinierskych sietí.</w:t>
        <w:br/>
        <w:t xml:space="preserve">4. Geometrický plán podľa predpisov o katastri na vyznačenie  zmien v katastri </w:t>
        <w:br/>
        <w:t xml:space="preserve">    nehnuteľností, tieto doklady sa nepripoja v  prípadoch, kedy nedochádza k zmene </w:t>
        <w:br/>
        <w:t xml:space="preserve">    vonkajšieho pôdorysného  ohraničenia stavby a u drobných stavieb.</w:t>
      </w:r>
    </w:p>
    <w:p>
      <w:pPr>
        <w:pStyle w:val="Normal"/>
        <w:rPr/>
      </w:pPr>
      <w:r>
        <w:rPr>
          <w:b/>
          <w:sz w:val="24"/>
        </w:rPr>
        <w:t xml:space="preserve">5.  Podľa § 140b ods. 1 stavebného zákona záväzné stanoviská dotknutých orgánov </w:t>
        <w:br/>
        <w:t xml:space="preserve">     podľa § 140a  ods.1 stavebného zákona v znení neskorších predpisov :</w:t>
        <w:br/>
        <w:t xml:space="preserve">     - </w:t>
      </w:r>
      <w:r>
        <w:rPr>
          <w:sz w:val="24"/>
        </w:rPr>
        <w:t xml:space="preserve"> záväzný posudok k prevádzke od</w:t>
      </w:r>
      <w:r>
        <w:rPr/>
        <w:t xml:space="preserve"> </w:t>
      </w:r>
      <w:r>
        <w:rPr>
          <w:sz w:val="24"/>
        </w:rPr>
        <w:t xml:space="preserve">Regionálneho úradu verejného zdravotníctva, </w:t>
        <w:br/>
        <w:t xml:space="preserve">     -  záväzný posudok od</w:t>
      </w:r>
      <w:r>
        <w:rPr/>
        <w:t xml:space="preserve">  </w:t>
      </w:r>
      <w:r>
        <w:rPr>
          <w:sz w:val="24"/>
        </w:rPr>
        <w:t xml:space="preserve">Regionálnej veterinárnej správy, </w:t>
        <w:br/>
        <w:t xml:space="preserve">     - súhlas formou záväzného stanoviska od Obvodného lesného úradu,</w:t>
        <w:br/>
        <w:t xml:space="preserve">     - stanoviská,vyjadrenia a súhlasy  formou záväzného stanoviska od Obvodného úradu ŽP </w:t>
        <w:br/>
        <w:t xml:space="preserve">       odbory ŠVS,  ŠSOV, ŠSOH, ŠSOPaK,</w:t>
        <w:br/>
        <w:t xml:space="preserve">     - súhlas formou záväzného stanoviska na uvedenie malých zdrojov znečisťovania do </w:t>
        <w:br/>
        <w:t xml:space="preserve">       užívania aj pre rod. domy  od obce,</w:t>
        <w:br/>
        <w:t xml:space="preserve">     - porealizačné vyjadrenia vlastníkov sietí a zariadení technického vybavenia územia,</w:t>
        <w:br/>
        <w:t xml:space="preserve">     - záväzné stanovisko Inšpektorátu práce.  </w:t>
        <w:br/>
      </w:r>
      <w:r>
        <w:rPr>
          <w:b/>
          <w:sz w:val="24"/>
        </w:rPr>
        <w:t>6. Doklad o likvidácii stavebného a domového odpadu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20" w:after="0"/>
      <w:ind w:left="4320" w:hanging="0"/>
      <w:jc w:val="both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47:00Z</dcterms:created>
  <dc:creator>vsetci</dc:creator>
  <dc:description/>
  <dc:language>en-US</dc:language>
  <cp:lastModifiedBy>Banovčan</cp:lastModifiedBy>
  <cp:lastPrinted>2005-11-03T12:25:00Z</cp:lastPrinted>
  <dcterms:modified xsi:type="dcterms:W3CDTF">2009-01-22T12:11:00Z</dcterms:modified>
  <cp:revision>24</cp:revision>
  <dc:subject/>
  <dc:title>                                                                             V...........................dňa...............................</dc:title>
</cp:coreProperties>
</file>