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ind w:left="3600" w:firstLine="7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bec Zábiedovo</w:t>
      </w:r>
    </w:p>
    <w:p>
      <w:pPr>
        <w:pStyle w:val="Normal"/>
        <w:spacing w:lineRule="auto" w:line="120" w:before="120" w:after="0"/>
        <w:ind w:left="43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becný úrad č.  76</w:t>
      </w:r>
    </w:p>
    <w:p>
      <w:pPr>
        <w:pStyle w:val="Normal"/>
        <w:spacing w:lineRule="auto" w:line="120" w:before="120" w:after="0"/>
        <w:ind w:left="3600" w:firstLine="72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028 01 Zábiedovo</w:t>
        <w:tab/>
        <w:tab/>
        <w:tab/>
        <w:tab/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V...........................dňa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b/>
          <w:sz w:val="28"/>
        </w:rPr>
        <w:t>Žiadosť o stavebné povolenie na stavbu podľa § 58 odst. 1 stavebného zákona a § 8 a 9 vyhl. č. 453/2000 Z.z. na stavbu: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I.   </w:t>
      </w:r>
      <w:r>
        <w:rPr>
          <w:b/>
          <w:sz w:val="24"/>
        </w:rPr>
        <w:t>Stavebník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18"/>
        </w:rPr>
        <w:t xml:space="preserve">                    </w:t>
      </w:r>
      <w:r>
        <w:rPr>
          <w:sz w:val="18"/>
        </w:rPr>
        <w:t>( Meno, priezvisko, dátum narodenia, adresa /pri právnickej osobe názov, sídlo a IČO)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II. </w:t>
      </w:r>
      <w:r>
        <w:rPr>
          <w:b/>
          <w:sz w:val="24"/>
        </w:rPr>
        <w:t>Druh stavby:</w:t>
      </w: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účel stavby: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esto stavby: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edpokladný termín dokončenia stavby: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i dočasnej stavbe sa uvedie doba jej trvania 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III. </w:t>
      </w:r>
      <w:r>
        <w:rPr>
          <w:b/>
          <w:sz w:val="24"/>
        </w:rPr>
        <w:t>Označenie stavebného pozemku podľa katastra nenuteľností: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parcela č.: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ruh /kultúra/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tastrálne územie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rcelné čísla susedných pozemkov podľa kat. nehnuteľností, druh /kultúra/, kat. územie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Parcelné čísla ostatných pozemkov podľa katastra nehnuteľností, ktoré sa majú použiť ako stavenisko, druh,   kat. územie: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K stavebnému pozemku , stavbe má stavebník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vlastnícke právo 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iné právo (uviesť aké)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IV. </w:t>
      </w:r>
      <w:r>
        <w:rPr>
          <w:b/>
          <w:sz w:val="24"/>
        </w:rPr>
        <w:t xml:space="preserve">Údaje o spracovateľovi dokumentácie, projektovú dokumentáciu  vypracoval </w:t>
      </w:r>
    </w:p>
    <w:p>
      <w:pPr>
        <w:pStyle w:val="Normal"/>
        <w:spacing w:lineRule="atLeast" w:line="240" w:before="120" w:after="0"/>
        <w:jc w:val="center"/>
        <w:rPr/>
      </w:pPr>
      <w:r>
        <w:rPr/>
        <w:t>(uvedie sa meno, resp. názov, adresa, dátum  a   číslo povolenia resp. oprávnenia)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V.</w:t>
      </w:r>
      <w:r>
        <w:rPr>
          <w:b/>
          <w:sz w:val="24"/>
        </w:rPr>
        <w:t xml:space="preserve">  Spôsob uskutočnenia stavby: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svojpomocou: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odávateľsky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vebný dozor bude vykonávať (meno, resp. názov adresa   a  kvalifikácia)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VI. </w:t>
      </w:r>
      <w:r>
        <w:rPr>
          <w:b/>
          <w:sz w:val="24"/>
        </w:rPr>
        <w:t>Základné údaje o stavbe, jej členení, technickom alebo   inom zariadení, budúcej prevádzke a jej vplyve na životné  prostredie a súvisiacich opatreniach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VII.</w:t>
      </w:r>
      <w:r>
        <w:rPr>
          <w:b/>
          <w:sz w:val="24"/>
        </w:rPr>
        <w:t xml:space="preserve"> Zoznam a adresy účastníkov stavebného konania, ktorí sú  stavebníkovi známi. Pri líniových stavbách a stavbách mimoriadne rozsiahlych s veľkým počtom účastníkov stavebného  konania sa  zoznam a adresy účastníkov neuvádzajú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Svojim podpisom dávam súhlas na spracovanie mojich osobných údajov v tejto žiadosti, ktorá je podkladom pre ďalšie konanie a vydanie rozhodnutia. Tento súhlas dávam na dobu neurčitú, pričom jeho odvolanie nie je možné vykonať formou písomnej žiadosti z dôvodu ďalšieho spracovania príslušným katastrálnym úradom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ab/>
        <w:t xml:space="preserve">           ............................................................</w:t>
      </w:r>
    </w:p>
    <w:p>
      <w:pPr>
        <w:pStyle w:val="Normal"/>
        <w:spacing w:lineRule="auto" w:line="120" w:before="120" w:after="0"/>
        <w:ind w:left="3600" w:firstLine="720"/>
        <w:rPr/>
      </w:pPr>
      <w:r>
        <w:rPr/>
        <w:t xml:space="preserve"> </w:t>
      </w:r>
      <w:r>
        <w:rPr/>
        <w:tab/>
        <w:t>Podpis stavebníka, pri</w:t>
      </w:r>
      <w:r>
        <w:rPr>
          <w:sz w:val="22"/>
        </w:rPr>
        <w:t xml:space="preserve"> právnických osobách                                   </w:t>
      </w:r>
    </w:p>
    <w:p>
      <w:pPr>
        <w:pStyle w:val="Normal"/>
        <w:spacing w:lineRule="auto" w:line="120" w:before="120" w:after="0"/>
        <w:ind w:left="3600" w:firstLine="720"/>
        <w:rPr/>
      </w:pPr>
      <w:r>
        <w:rPr>
          <w:sz w:val="22"/>
        </w:rPr>
        <w:t xml:space="preserve">             </w:t>
      </w:r>
      <w:r>
        <w:rPr>
          <w:sz w:val="22"/>
        </w:rPr>
        <w:t>pečiatka, meno a  podpis oprávnenej osoby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Správny poplatok bol zaplatený vo výške............... €</w:t>
      </w:r>
    </w:p>
    <w:p>
      <w:pPr>
        <w:pStyle w:val="Normal"/>
        <w:spacing w:lineRule="atLeast" w:line="240" w:before="120" w:after="0"/>
        <w:jc w:val="both"/>
        <w:rPr>
          <w:sz w:val="18"/>
        </w:rPr>
      </w:pPr>
      <w:r>
        <w:rPr>
          <w:sz w:val="18"/>
        </w:rPr>
        <w:t>/potvrdenie obce o zaplatení/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18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  <w:t>Zoznam príloh: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 xml:space="preserve">1/ 2x projektová dokumentácia vypracovaná oprávnenou osobou podľa osobitných </w:t>
        <w:br/>
        <w:t xml:space="preserve">   predpisov, ktorá obsahuje:</w:t>
      </w:r>
      <w:r>
        <w:rPr>
          <w:sz w:val="24"/>
        </w:rPr>
        <w:br/>
        <w:t xml:space="preserve">  a) sprievodnú správu , súhrnú technickú správu,</w:t>
        <w:br/>
        <w:t xml:space="preserve">  b) celkovú situáciu stavby v mierke 1:200 až 1:500 s vyznačením hranice pozemkov a ich </w:t>
        <w:br/>
        <w:t xml:space="preserve">      parcelné čísla podľa KN vrátane susedných pozemkov a jestvujúcich stavieb na nich a </w:t>
        <w:br/>
        <w:t xml:space="preserve">      napojenia na technické vybavenie územia s vyznačením ochranných pásiem,</w:t>
        <w:br/>
        <w:t xml:space="preserve">  c) vytyčovacie výkresy, alebo potrebné geometrické parametre vyznačené v zastavovacom </w:t>
        <w:br/>
        <w:t xml:space="preserve">       pláne jednoduchých stavieb ,</w:t>
        <w:br/>
        <w:t xml:space="preserve">  d) architektúru - stavebné výkresy stavby so schematickým vyznačením vnútorných rozvodov </w:t>
        <w:br/>
        <w:t xml:space="preserve">       a inštalácii , </w:t>
        <w:br/>
        <w:t xml:space="preserve">  e) projektové dokumentácie jednotlivých prípojok k stavbe ( voda, kanalizácia, elektrika,   </w:t>
        <w:br/>
        <w:t xml:space="preserve">       plyn) vypracované oprávnenou osobou podľa osobitných predpisov, projekt vykurovania </w:t>
        <w:br/>
        <w:t xml:space="preserve">       stavby,</w:t>
        <w:br/>
        <w:t xml:space="preserve">  f) projekt statiky u jednoduchých stavieb statické posúdenie,</w:t>
        <w:br/>
        <w:t xml:space="preserve">  g) projekt požiarnej ochrany,</w:t>
        <w:br/>
        <w:t xml:space="preserve">  h) pre prevádzkové, výrobné a technické zariadenia technologický projekt umiestnenia </w:t>
        <w:br/>
        <w:t xml:space="preserve">      strojov a zariadení vrátane riešenia vnútorných komunikácií,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2/ 1x  snímka z katastrálnej mapy (originál, alebo overená kópia ),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>3/ 1x doklad o vlastníctve pozemku a stavby (originál, alebo overená kópia ),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4/ ak ide o stavbu uskutočňovanú svojpomocou, vyhlásenie stavebného dozoru, alebo </w:t>
        <w:br/>
        <w:t xml:space="preserve">    kvalifikovanej osoby, že bude zabezpečovať odborné vedenie uskutočňovania stavby ,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5/ podľa § 140b ods. 1 stavebného zákona záväzné stanoviská dotknutých orgánov podľa</w:t>
        <w:br/>
        <w:t xml:space="preserve">   § 140a  ods.1 stavebného zákona v znení neskorších predpisov :</w:t>
        <w:br/>
      </w:r>
      <w:r>
        <w:rPr>
          <w:sz w:val="24"/>
        </w:rPr>
        <w:t xml:space="preserve">   - súhlas formou záväzného stanoviska od Obvodného lesného úradu,</w:t>
        <w:br/>
        <w:t xml:space="preserve">   - stanoviská,vyjadrenia a súhlasy  formou záväzného stanoviska od Obvodného úradu ŽP </w:t>
        <w:br/>
        <w:t xml:space="preserve">     odbory ŠVS,  ŠSOV, ŠSOH, ŠSOPaK,</w:t>
        <w:br/>
        <w:t xml:space="preserve">   - záväzné stanoviská od Krajského pamiatkového úradu, </w:t>
        <w:br/>
        <w:t xml:space="preserve">   - súhlas formou záväzného stanoviska od Obvodného pozemkového úradu,</w:t>
        <w:br/>
        <w:t xml:space="preserve">   - súhlas formou záväzného stanoviska na povolenie malých zdrojov znečisťovania aj pre </w:t>
        <w:br/>
        <w:t xml:space="preserve">     rod. domy  od obce,</w:t>
        <w:br/>
        <w:t xml:space="preserve">   - stanoviská vlastníkov sietí a zariadení technického vybavenia územia, </w:t>
        <w:br/>
        <w:t xml:space="preserve">   - odborné vyjadrenie od Technickej inšpekcie SR k projektovej dokumentácii stavieb </w:t>
        <w:br/>
        <w:t xml:space="preserve">     s prevádzkovým a výrobným technickým zariadením,</w:t>
      </w:r>
    </w:p>
    <w:p>
      <w:pPr>
        <w:pStyle w:val="Zkladntext2"/>
        <w:spacing w:lineRule="atLeast" w:line="240"/>
        <w:rPr/>
      </w:pPr>
      <w:r>
        <w:rPr/>
        <w:t>6/ doklady o rokovaniach s účastníkmi konania , ak sa konali pred podaním žiadosti.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before="120" w:after="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tLeast" w:line="240" w:before="120" w:after="0"/>
      <w:ind w:left="4320" w:hanging="0"/>
      <w:jc w:val="both"/>
    </w:pPr>
    <w:rPr>
      <w:sz w:val="24"/>
    </w:rPr>
  </w:style>
  <w:style w:type="paragraph" w:styleId="Zkladntext3">
    <w:name w:val="Základný text 3"/>
    <w:basedOn w:val="Normal"/>
    <w:qFormat/>
    <w:pPr>
      <w:spacing w:lineRule="atLeast" w:line="240" w:before="120" w:after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7:42:00Z</dcterms:created>
  <dc:creator>vsetci</dc:creator>
  <dc:description/>
  <dc:language>en-US</dc:language>
  <cp:lastModifiedBy>Banovčan</cp:lastModifiedBy>
  <cp:lastPrinted>2005-11-03T12:37:00Z</cp:lastPrinted>
  <dcterms:modified xsi:type="dcterms:W3CDTF">2009-01-22T12:15:00Z</dcterms:modified>
  <cp:revision>26</cp:revision>
  <dc:subject/>
  <dc:title>                                                                           ............................................................</dc:title>
</cp:coreProperties>
</file>