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28 01 Zábiedov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>Žiadosť o zmenu stavby pred jej dokončením</w:t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  <w:t>1/ Stavebník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iezvisko, meno, titul, nar. (názov, IČO):    .............................................................................. 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>Adresa (pri právnickej osobe jej sídlo):    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  <w:t>2/ Údaje o stavbe, ktorej sa zmena týka: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ie stavby a časti, ktorej sa zmena týka: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>Súpisné, prípadne orientačné číslo, ak ide o zmenu jestvujúcej stavby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>Obec: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>Parcelné čísla pozemkov, na ktorých je stavba uskutočňovaná    /podľa katastra nehnuteľností/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>Stavebné povolenie na stavbu (pôvodné), bolo vydané /uvedie sa ktorým orgánom/: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ňa: .................................................pod číslom: 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 pozemkom, na ktorých je stavba uskutočňovaná resp.   k    jestvujúcej stavbe má stavebník:</w:t>
      </w:r>
    </w:p>
    <w:p>
      <w:pPr>
        <w:pStyle w:val="Normal"/>
        <w:spacing w:lineRule="atLeast" w:line="48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vlastnícke právo: 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0"/>
        <w:jc w:val="both"/>
        <w:rPr>
          <w:sz w:val="24"/>
        </w:rPr>
      </w:pPr>
      <w:r>
        <w:rPr>
          <w:sz w:val="24"/>
        </w:rPr>
        <w:t>- iné právo /uviesť aké/: 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3/ Opis navrhovaných zmien a ich porovnanie so stavebným povolením  a overenou</w:t>
        <w:br/>
        <w:t xml:space="preserve">    dokumentáciou:</w:t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spacing w:lineRule="atLeast" w:line="240" w:before="120" w:after="0"/>
        <w:ind w:left="4320" w:hanging="0"/>
        <w:rPr/>
      </w:pPr>
      <w:r>
        <w:rPr>
          <w:sz w:val="24"/>
        </w:rPr>
        <w:t xml:space="preserve">               </w:t>
      </w:r>
      <w:r>
        <w:rPr/>
        <w:t>Podpis stavebníka, pri</w:t>
      </w:r>
      <w:r>
        <w:rPr>
          <w:sz w:val="22"/>
        </w:rPr>
        <w:t xml:space="preserve"> právnických osobách                                   </w:t>
      </w:r>
    </w:p>
    <w:p>
      <w:pPr>
        <w:pStyle w:val="Normal"/>
        <w:spacing w:lineRule="atLeast" w:line="240" w:before="120" w:after="0"/>
        <w:ind w:left="43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pečiatka, meno a  podpis oprávnenej osob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právny poplatok bol zaplatený vo výške............... €</w:t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40"/>
        <w:rPr/>
      </w:pPr>
      <w:r>
        <w:rPr/>
        <w:t>Prílohy: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1/ projektová dokumentácia zmeny stavby  v 2 vyhotoveniach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/ situačné výkresy /ak sa mení vonkajšie pôdorysné alebo  výškové usporiadanie stavby/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/ stavebné výkresy v rozsahu navrhovanej zmeny 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c/ súhrnná správa obsahujúca údaje ustanovené v §9 ods.1 písm. a) a b)v rozsahu navrhovanej </w:t>
        <w:br/>
        <w:t xml:space="preserve">    zmeny vrátane údajov, či navrhovaná zmena stavby bude mať účinok na okolie stavby, </w:t>
        <w:br/>
        <w:t xml:space="preserve">    životné prostredie alebo užívanie stavby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d/ ak ide o zásah do nosnej konštrukcie, statické posúdenie navrhovanej zmeny,</w:t>
      </w:r>
    </w:p>
    <w:p>
      <w:pPr>
        <w:pStyle w:val="TextBodyIndent"/>
        <w:spacing w:lineRule="atLeast" w:line="240"/>
        <w:rPr/>
      </w:pPr>
      <w:r>
        <w:rPr/>
        <w:t>2/ podľa § 140b ods. 1 stavebného zákona záväzné stanoviská dotknutých orgánov podľa § 140a  ods. stavebného zákona v znení neskorších predpisov, ktorých záujmov  sa  vykonanie zmeny dotýka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8"/>
      <w:lang w:val="cs-CZ" w:eastAsia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sz w:val="24"/>
      <w:lang w:val="cs-CZ" w:eastAsia="sk-SK"/>
    </w:rPr>
  </w:style>
  <w:style w:type="paragraph" w:styleId="Zkladntext3">
    <w:name w:val="Základný text 3"/>
    <w:basedOn w:val="Normal"/>
    <w:qFormat/>
    <w:pPr>
      <w:spacing w:lineRule="atLeast" w:line="240" w:before="120" w:after="0"/>
      <w:jc w:val="both"/>
    </w:pPr>
    <w:rPr>
      <w:sz w:val="22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7:00Z</dcterms:created>
  <dc:creator>Banovčan</dc:creator>
  <dc:description/>
  <dc:language>en-US</dc:language>
  <cp:lastModifiedBy>Banovčan</cp:lastModifiedBy>
  <dcterms:modified xsi:type="dcterms:W3CDTF">2009-01-22T12:15:00Z</dcterms:modified>
  <cp:revision>4</cp:revision>
  <dc:subject/>
  <dc:title/>
</cp:coreProperties>
</file>